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15 г. № 3</w:t>
        <w:tab/>
        <w:t xml:space="preserve">                                      </w:t>
        <w:tab/>
        <w:tab/>
        <w:tab/>
        <w:tab/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конкурса на замещение должности главы Администрации  муниципального образования Быстроисток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ей 42 Устава муниципального образования Быстроистокский район Алтайского края, главой 2 Порядка проведения конкурса на замещение должности главы Администрации муниципального образования Быстроистокский район Алтайского края, утверждённого решением районного Собрания депутатов от 30.01.2015 года № 2, Быстроистокское  районное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должности главы Администрации муниципального образования Быстроистокский район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Провести конкурс на замещение должности главы Администрации муниципального образования </w:t>
      </w:r>
      <w:r>
        <w:rPr>
          <w:rFonts w:eastAsia="Calibri"/>
          <w:sz w:val="28"/>
          <w:szCs w:val="28"/>
        </w:rPr>
        <w:t>Быстроистокский район Алтайского края</w:t>
      </w:r>
      <w:r>
        <w:rPr>
          <w:sz w:val="28"/>
          <w:szCs w:val="28"/>
        </w:rPr>
        <w:t xml:space="preserve"> с 6 февраля 2015 года по 21 апреля 2015 года по адресу: Алтайский край, Быстроистокский район, с. Быстрый Исток, ул. Советская, 3 (зал заседаний Администрации район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рядком проведения конкурса на замещение должности главы Администрации муниципального образования Быстроистокский район Алтайского края </w:t>
      </w:r>
      <w:r>
        <w:rPr/>
        <w:t>составляет 8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четырех членов конкурсной комиссии от районного Собрания депутатов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5.Утвердить проект контракта с гражданином, назначаемым на должность главы Администрации муниципального образования </w:t>
      </w:r>
      <w:r>
        <w:rPr>
          <w:rFonts w:eastAsia="Calibri"/>
          <w:szCs w:val="28"/>
        </w:rPr>
        <w:t>Быстроистокский район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6.</w:t>
      </w:r>
      <w:r>
        <w:rPr>
          <w:szCs w:val="28"/>
        </w:rPr>
        <w:t> Направить настоящее решение Губернатору Алтайского края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7. Комиссии районного Собрания депутатов </w:t>
      </w:r>
      <w:r>
        <w:rPr>
          <w:rFonts w:eastAsia="Calibri"/>
          <w:szCs w:val="28"/>
        </w:rPr>
        <w:t>по местному самоуправлению, организационным вопросам, гласности и правовой политике</w:t>
      </w:r>
      <w:r>
        <w:rPr>
          <w:szCs w:val="28"/>
        </w:rPr>
        <w:t xml:space="preserve"> подготовить для обнародования информационное сообщение районного Собрания депутатов о проведени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настоящее решение в газет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дарник тру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Контроль за исполнением настоящего решения возложить на комиссию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User</dc:creator>
  <dc:description/>
  <cp:keywords/>
  <dc:language>en-US</dc:language>
  <cp:lastModifiedBy>User</cp:lastModifiedBy>
  <dcterms:modified xsi:type="dcterms:W3CDTF">2015-03-12T12:14:00Z</dcterms:modified>
  <cp:revision>21</cp:revision>
  <dc:subject/>
  <dc:title>Российская Федерация</dc:title>
</cp:coreProperties>
</file>