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     </w:t>
      </w:r>
      <w:r>
        <w:rPr>
          <w:b w:val="false"/>
        </w:rPr>
        <w:t>21 декабря</w:t>
      </w:r>
      <w:r>
        <w:rPr/>
        <w:t xml:space="preserve"> </w:t>
      </w:r>
      <w:r>
        <w:rPr>
          <w:b w:val="false"/>
        </w:rPr>
        <w:t>2015г.</w:t>
      </w:r>
      <w:r>
        <w:rPr/>
        <w:t xml:space="preserve">                                                                    </w:t>
      </w:r>
      <w:r>
        <w:rPr>
          <w:b w:val="false"/>
        </w:rPr>
        <w:t xml:space="preserve">№   63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дополнений в решение</w:t>
      </w:r>
    </w:p>
    <w:p>
      <w:pPr>
        <w:pStyle w:val="Normal"/>
        <w:jc w:val="left"/>
        <w:rPr/>
      </w:pPr>
      <w:r>
        <w:rPr/>
        <w:t>районного  Собрания  депутатов №71</w:t>
      </w:r>
    </w:p>
    <w:p>
      <w:pPr>
        <w:pStyle w:val="Normal"/>
        <w:jc w:val="left"/>
        <w:rPr/>
      </w:pPr>
      <w:r>
        <w:rPr/>
        <w:t xml:space="preserve">от 19.12.2012г. «Об утверждении программы </w:t>
      </w:r>
    </w:p>
    <w:p>
      <w:pPr>
        <w:pStyle w:val="Normal"/>
        <w:jc w:val="left"/>
        <w:rPr/>
      </w:pPr>
      <w:r>
        <w:rPr/>
        <w:t>социально-экономического развития</w:t>
      </w:r>
    </w:p>
    <w:p>
      <w:pPr>
        <w:pStyle w:val="Normal"/>
        <w:jc w:val="left"/>
        <w:rPr/>
      </w:pPr>
      <w:r>
        <w:rPr/>
        <w:t>муниципального образования Быстроистокский</w:t>
      </w:r>
    </w:p>
    <w:p>
      <w:pPr>
        <w:pStyle w:val="Normal"/>
        <w:jc w:val="left"/>
        <w:rPr/>
      </w:pPr>
      <w:r>
        <w:rPr/>
        <w:t>район на 2013-2017гг.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В целях создания благоприятных условий для жизни населения района, формирования устойчивых экономических отношений, стабильного социально-экономического развития, руководствуясь ст.17 Федерального закона от 06.10.2003г. № 131-ФЗ «Об общих принципах организации местного самоуправления в Российской Федерации», законом Алтайского края от 09.02.2011г. №19-ЗС «О стратегическом планировании социально-экономического развития Алтайского края», законом Алтайского края от 07.11.2006г. №117-ЗС « О государственном прогнозировании, индикативном планировании и программировании социально-экономического развития», ст.24 Устава муниципального образования Быстроистокский район Алтайского края, районное Собрание депутат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ЕШИЛО: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</w:rPr>
        <w:t>1. Внести в решение районного  Собрания  депутатов №71 от 19.12.2012г. «Об утверждении программы социально-экономического развития муниципального образования Быстроистокский район на 2013-2017гг.» следующие дополнения: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- дополнить приложение №2 «ПЕРЕЧЕНЬ основных инвестиционных проектов, реализуемых и планируемых к реализации на территории   Быстроистокского муниципального района   на 2013-2017 годы» пунктом №9 следующего содержания:</w:t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9"/>
        <w:gridCol w:w="1440"/>
        <w:gridCol w:w="1043"/>
        <w:gridCol w:w="1297"/>
        <w:gridCol w:w="1980"/>
        <w:gridCol w:w="162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роекта, место располож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год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инвестиций (млн.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/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атор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лом по проек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на период 2013-2017г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базовой станции сотовой связи ОАО «Мобильные ТелеСистемы» на территории муниципаль-ного образова-ния Быстро-истокский сельсовет, в том числе строительство ЛЭ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3-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АО «Мобильные Теле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учшение качества связи</w:t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Контроль за исполнением настоящего решения возложить на постоянную комиссию по бюджету, финансам, налоговой и кредитной политике (Иванов Г.М.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 района                                                                            О.Е. Дорошен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8:00Z</dcterms:created>
  <dc:creator>User</dc:creator>
  <dc:description/>
  <cp:keywords/>
  <dc:language>en-US</dc:language>
  <cp:lastModifiedBy>User</cp:lastModifiedBy>
  <cp:lastPrinted>2016-03-28T11:03:00Z</cp:lastPrinted>
  <dcterms:modified xsi:type="dcterms:W3CDTF">2016-03-28T07:03:00Z</dcterms:modified>
  <cp:revision>4</cp:revision>
  <dc:subject/>
  <dc:title>Российская Федерация</dc:title>
</cp:coreProperties>
</file>