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«20» ноября </w:t>
      </w:r>
      <w:r>
        <w:rPr>
          <w:sz w:val="28"/>
        </w:rPr>
        <w:t>2015 г.</w:t>
        <w:tab/>
        <w:tab/>
        <w:tab/>
        <w:tab/>
      </w:r>
      <w:r>
        <w:rPr>
          <w:rFonts w:eastAsia="A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>№  48</w:t>
      </w:r>
    </w:p>
    <w:p>
      <w:pPr>
        <w:pStyle w:val="Normal"/>
        <w:ind w:left="2832" w:firstLine="708"/>
        <w:jc w:val="both"/>
        <w:rPr>
          <w:rFonts w:eastAsia="A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429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формировании нового состава избирательной комиссии муниципального образования Быстроисток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формировании нового состава избирательной комиссии муниципального образования Быстроисток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Быстроистокский район Алтайского края и формированием нового состава указанной избирательной комиссии на статьи 24 Федерального закона «Об основных гарантиях избирательных прав и права на участие в референдуме граждан Российской Федерации» и статьи 23 Кодекса Алтайского края о выборах, референдуме, отзыве  районное Собрание депутат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 учетом решения избирательной комиссии Алтайского края, политических партий, собраний избирателей по месту работы утвердить новый состав  избирательной комиссии муниципального образования Быстроистокский район Алтайского кра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я в районной газете «Ударник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 для назначения членами избирательной комиссии МО Быстроистокский район с правом решающего голос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4500"/>
        <w:gridCol w:w="1980"/>
        <w:gridCol w:w="4860"/>
      </w:tblGrid>
      <w:tr>
        <w:trPr>
          <w:tblHeader w:val="true"/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авилов Алексе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.08.19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АО «СК Алтайкрайэнерго», мастер Быстроистокского У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злюбленных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0.03.19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БОУ «Быстроистокская общеобразовательная средняя школа» 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ысоцкая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.05.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ыстроистокского района, главный специалист контрольно-прав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лтайское региональное отделение Всероссийской политической партии «ЕДИНАЯ РОССИЯ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раничникова Е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3.05.1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Быстроистокского района, начальник отдела по культуре и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лтай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льиных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1.07.19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ационный центр избирательной комиссии Алтайского края, системный админист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ремнева Наталья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3.04.19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ретинин Николай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.01.19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сквина Евген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07.19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дебный участок Быстроистокского района, секретарь судебного засе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щалыгин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.05.19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ыстроистокского района, заместитель председателя комитета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ублов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.02.1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БОУ «Быстроистокская общеобразовательная средняя школа» 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489" w:leader="none"/>
          <w:tab w:val="center" w:pos="5102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4:00Z</dcterms:created>
  <dc:creator>Fin_com</dc:creator>
  <dc:description/>
  <cp:keywords/>
  <dc:language>en-US</dc:language>
  <cp:lastModifiedBy>User</cp:lastModifiedBy>
  <cp:lastPrinted>2015-11-11T17:17:00Z</cp:lastPrinted>
  <dcterms:modified xsi:type="dcterms:W3CDTF">2015-11-23T12:19:00Z</dcterms:modified>
  <cp:revision>5</cp:revision>
  <dc:subject/>
  <dc:title>РОССИЙСКАЯ  ФЕДЕРАЦИЯ</dc:title>
</cp:coreProperties>
</file>