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6» марта 2015 г. </w:t>
        <w:tab/>
        <w:tab/>
        <w:tab/>
        <w:tab/>
        <w:tab/>
        <w:t xml:space="preserve">                    </w:t>
        <w:tab/>
        <w:tab/>
        <w:t>№ _16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34010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ринятии Администрацией района полномочий по формированию, исполнению и контролю за исполнением бюджета муниципального образования Быстроистокский сель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6pt;mso-wrap-distance-left:9.05pt;mso-wrap-distance-right:9.05pt;mso-wrap-distance-top:0pt;mso-wrap-distance-bottom:0pt;margin-top: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принятии Администрацией района полномочий по формированию, исполнению и контролю за исполнением бюджета муниципального образования Быстроисток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Быстроистокский район районное Собрание депутатов муниципального  образования Быстроистокский район </w:t>
      </w:r>
    </w:p>
    <w:p>
      <w:pPr>
        <w:pStyle w:val="Normal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Считать целесообразным принятие Администрацией Быстроистокского района  полномочий по формированию, исполнению и контролю за исполнением бюджета муниципального образования Быстроистокский сельсовет на 2015-2017года.</w:t>
      </w:r>
    </w:p>
    <w:p>
      <w:pPr>
        <w:pStyle w:val="Normal"/>
        <w:ind w:firstLine="708"/>
        <w:jc w:val="both"/>
        <w:rPr/>
      </w:pPr>
      <w:r>
        <w:rPr/>
        <w:t xml:space="preserve">2. Главе Администрации муниципального образования Быстроистокский район заключить соглашение по передаче полномочий, указанных в пункте 1 настоящего решения, в порядке, регламентированном действующим законодательством, на условии безвозмездности его исполнения. 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постоянную комиссию по бюджету,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/>
        <w:t>5. Настоящее решение подлежит официальному опубликованию на официальном сайте Администрации Быстроист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лава района                                                           </w:t>
        <w:tab/>
        <w:tab/>
        <w:t xml:space="preserve">             О.Е. Дорошенко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 «__________________» по формированию, исполнению и контролю</w:t>
      </w:r>
    </w:p>
    <w:p>
      <w:pPr>
        <w:pStyle w:val="Normal"/>
        <w:spacing w:lineRule="exact" w:line="20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Быстроистокский район  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0"/>
          <w:szCs w:val="20"/>
        </w:rPr>
        <w:t>(наименование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 xml:space="preserve">                                         «__»__________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заключения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Администрация муниципального образования «__________________»,</w:t>
        <w:br/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ая в дальнейшем «Администрация поселения», в лице 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 и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роны, и администрация  муниципального образования Быстроистокский район, именуемая в дальнейшем  «Администрация района», в лице И.о. Главы Администрации района Кутюкова А.В., действующего на основании Устава</w:t>
      </w: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 xml:space="preserve"> муниципального образования Быстроистокский район, с  другой стороны, вместе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«Стороны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уясь статьями 15, 52 Федерального закона           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«__________________» (далее – передаваемые полномочия) Администрации        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«_____________________» учреждений и других организаций представления                </w:t>
      </w:r>
      <w:r>
        <w:rPr>
          <w:sz w:val="20"/>
          <w:szCs w:val="20"/>
        </w:rPr>
        <w:t>(наименование пос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«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наименование посел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1. Настоящее Соглашение заключено на три года и вступает в силу с «</w:t>
      </w:r>
      <w:r>
        <w:rPr>
          <w:sz w:val="28"/>
          <w:szCs w:val="28"/>
        </w:rPr>
        <w:t xml:space="preserve">   » ________ 2015 </w:t>
      </w:r>
      <w:r>
        <w:rPr>
          <w:color w:val="000000"/>
          <w:spacing w:val="-11"/>
          <w:sz w:val="28"/>
          <w:szCs w:val="28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8"/>
          <w:szCs w:val="28"/>
        </w:rPr>
        <w:t xml:space="preserve">«__________________» и Быстроистокский райо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поселения)                  (наименование район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</w:t>
      </w:r>
      <w:r>
        <w:rPr>
          <w:color w:val="FFFFFF"/>
          <w:spacing w:val="-11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  <w:tab/>
        <w:tab/>
        <w:t xml:space="preserve">        Банковские реквизиты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еления:                   Администрация Быстроистокского  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Алтайского края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59560, Алтайский край, 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, ул. Советская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ФК по Алтайскому краю             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ыстроистокского  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Алтайского края                                             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/с 031730282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КЦ ГУ БАНКА РОССИИ ПО  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МУ КР, Г.БАРНАУЛ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/с 40204810800000000700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  040173001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2237000696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ПП 223701001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ПО 04018400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 1022202670544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МО 01 607 405 101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И.о.Главы Администрации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/_____________         </w:t>
      </w:r>
      <w:r>
        <w:rPr>
          <w:sz w:val="28"/>
          <w:szCs w:val="28"/>
        </w:rPr>
        <w:t>____________________/А.В.Кутюков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6:00Z</dcterms:created>
  <dc:creator>asfr</dc:creator>
  <dc:description/>
  <cp:keywords/>
  <dc:language>en-US</dc:language>
  <cp:lastModifiedBy>User</cp:lastModifiedBy>
  <cp:lastPrinted>2015-03-13T16:16:00Z</cp:lastPrinted>
  <dcterms:modified xsi:type="dcterms:W3CDTF">2015-03-17T06:24:00Z</dcterms:modified>
  <cp:revision>8</cp:revision>
  <dc:subject/>
  <dc:title>Соглашение о передаче администрации муниципального образования «_________________________» отдельных полномочий муниципального</dc:title>
</cp:coreProperties>
</file>