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hanging="142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«11» сентября  2015 г.                                                                №  </w:t>
        <w:tab/>
        <w:t>41</w:t>
        <w:tab/>
        <w:tab/>
        <w:tab/>
        <w:tab/>
        <w:t xml:space="preserve">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решение райо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я депутатов Быстроистокского </w:t>
      </w:r>
    </w:p>
    <w:p>
      <w:pPr>
        <w:pStyle w:val="Normal"/>
        <w:rPr/>
      </w:pPr>
      <w:r>
        <w:rPr>
          <w:b/>
          <w:sz w:val="28"/>
          <w:szCs w:val="28"/>
        </w:rPr>
        <w:t>района № 59 от 26.10.2007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Об утверждении Положения о бюджетн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тройстве, бюджетном процессе и финансов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е в муниципальном образован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ыстроистокский район»( с изменениями о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5.2011 г № 12; с изменениями от 16.08.2013 г № 11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22.10.2014г. № 311-ФЗ «О внесении изменений в Бюджетный кодекс Российской Федерации», Федеральным законом от 04.10.2014г. № 283-ФЗ «О внесении изменений, в бюджетный кодекс Российской федерации и ст.30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т. 265 Бюджетного кодекса Российской Федерации, районное Собрание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300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</w:t>
      </w:r>
    </w:p>
    <w:p>
      <w:pPr>
        <w:pStyle w:val="Style16"/>
        <w:tabs>
          <w:tab w:val="clear" w:pos="708"/>
          <w:tab w:val="left" w:pos="300" w:leader="none"/>
          <w:tab w:val="center" w:pos="4677" w:leader="none"/>
        </w:tabs>
        <w:spacing w:before="0" w:after="0"/>
        <w:contextualSpacing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Статья1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в Положение о бюджетном устройстве, бюджетном процессе и финансовом контроле в  муниципальном образовании Быстроистокский район, утвержденное решением районного Собрания депутатов  от 26.10.2007 г. № 59»( с изменениями от 13.05.2011 г № 12; с изменениями от 16.08.2013 г № 1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Style16"/>
        <w:tabs>
          <w:tab w:val="clear" w:pos="708"/>
          <w:tab w:val="left" w:pos="300" w:leader="none"/>
          <w:tab w:val="center" w:pos="4677" w:leader="none"/>
        </w:tabs>
        <w:spacing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татью  13. Документы и материалы, представляемые в Быстроистокское районное Собрание депутатов одновременно с проектом решения о районном бюджете</w:t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300" w:leader="none"/>
          <w:tab w:val="center" w:pos="4677" w:leader="none"/>
        </w:tabs>
        <w:spacing w:before="0" w:after="0"/>
        <w:contextualSpacing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Style16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дновременно с проектом решения о районном бюджете в Быстроистокское районное Собрание депутатов представляются: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ные направления бюджетной политики и основные направления  налоговой политики;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варительные итоги социально-экономического развития Быстроистокского района за истекший период текущего финансового года и ожидаемые итоги социально-экономического развития района за текущий финансовый год;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гноз социально-экономического развития Быстроистокского района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гноз основных характеристик (общий объем доходов, общий объем расходов, дефицита (профицита) бюджета) консолидированного бюджета Быстроистокского  района на очередной финансовый год и плановый период либо утвержденный  среднесрочный финансовый план;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яснительная записка к проекту бюджета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методики (проекты методик) и расчеты распределения межбюджетных трансфертов;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ерхний предел муниципального внутреннего долга на 1 января года, следующего за очередным финансовым годом (очередным финансовым годом и каждым годом планового периода) и верхний предел внешнего  долга на 1 января года, следующего за очередным финансовым годом  и каждым годом планового периода)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ценка ожидаемого исполнения районного бюджета на текущий финансовый год;</w:t>
      </w:r>
    </w:p>
    <w:p>
      <w:pPr>
        <w:pStyle w:val="Normal"/>
        <w:ind w:firstLine="720"/>
        <w:jc w:val="both"/>
        <w:rPr/>
      </w:pPr>
      <w:r>
        <w:rPr/>
        <w:t>9)</w:t>
      </w:r>
      <w:r>
        <w:rPr>
          <w:sz w:val="28"/>
          <w:szCs w:val="28"/>
        </w:rPr>
        <w:t>иные документы и материа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утверждения решением о районном бюджете распределения бюджетных ассигнований по муниципальным программам и не программным направлениям деятельности, к проекту решения о районном бюджете представляются паспорта муниципальных программ (проекты изменений в указанные паспор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оект решения о районном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районном бюджете.</w:t>
      </w:r>
    </w:p>
    <w:p>
      <w:pPr>
        <w:pStyle w:val="Style16"/>
        <w:tabs>
          <w:tab w:val="clear" w:pos="708"/>
          <w:tab w:val="left" w:pos="300" w:leader="none"/>
          <w:tab w:val="center" w:pos="4677" w:leader="none"/>
        </w:tabs>
        <w:spacing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00" w:leader="none"/>
          <w:tab w:val="center" w:pos="4677" w:leader="none"/>
        </w:tabs>
        <w:spacing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татью  20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тчетность об исполнении районного бюджета</w:t>
      </w:r>
    </w:p>
    <w:p>
      <w:pPr>
        <w:pStyle w:val="Style16"/>
        <w:tabs>
          <w:tab w:val="clear" w:pos="708"/>
          <w:tab w:val="left" w:pos="300" w:leader="none"/>
          <w:tab w:val="center" w:pos="4677" w:leader="none"/>
        </w:tabs>
        <w:spacing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300" w:leader="none"/>
          <w:tab w:val="center" w:pos="4677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еты об исполнении районного бюджета готовит уполномоченный орган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чет об исполнении районного бюджета за первый квартал, полугодие и девять месяцев текущего финансового года утверждается муниципальным правовым актом администрации Быстроистокского района и направляется в Быстроистокское районное Собрание депутатов и постоянную комиссию Быстроистокского районного Собрания депутатов  по бюджетной, налоговой, кредитной  и правовой политике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чет об исполнении районного бюджета за первый квартал, полугодие и девять месяцев текущего финансового года, направляемый главой района в Быстроистокское районное Собрание депутатов и постоянную комиссию Быстроистокского районного Собрания депутатов  по бюджетной, налоговой, кредитной  и правовой политике  должен содержать информацию: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исполнении районного бюджета по доходам, расходам и источникам финансирования дефицита районного бюджета в соответствии с бюджетной классификацией Российской Федерации;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едоставлении межбюджетных трансфертов в разрезе муниципальных образований;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дновременно с ежеквартальными отчетами об исполнении районного бюджета представляется следующая информация: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расходах районного бюджета на капитальные вложения по объектам, отраслям и направлениям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 объеме и структуре муниципального  долга муниципального образования Быстроистокский район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 предоставленных муниципальных гарантиях муниципальным образованием Быстроистокский район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чет об использовании бюджетных ассигнований резервного фонда прилагается к годовому отчету об исполнении районного бюджета</w:t>
      </w:r>
      <w:r>
        <w:rPr/>
        <w:t>.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 6. Оперативная ежемесячная информация об исполнении районного бюджета по доходам, расходам и источникам финансирования дефицита районного бюджета в соответствии с бюджетной классификацией Российской Федерации, предоставлении межбюджетных трансфертов в разрезе муниципальных образований представляется в ответственную комиссию   не позднее 20 числа месяца, следующего за отчетным.</w:t>
      </w:r>
    </w:p>
    <w:p>
      <w:pPr>
        <w:pStyle w:val="Style16"/>
        <w:tabs>
          <w:tab w:val="clear" w:pos="708"/>
          <w:tab w:val="left" w:pos="300" w:leader="none"/>
          <w:tab w:val="center" w:pos="4677" w:leader="none"/>
        </w:tabs>
        <w:spacing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3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татью  23. Формы финансового контроля, осуществляемого Быстроистокским районным Собранием депутатов</w:t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300" w:leader="none"/>
          <w:tab w:val="center" w:pos="4677" w:leader="none"/>
        </w:tabs>
        <w:spacing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ыстроистокское районное Собрание депутатов осуществляет следующие формы финансового контроля: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варительный контроль – осуществляется в целях предупреждения и пресечения бюджетных нарушений в процессе исполнения районного бюджета;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ледующий контроль – осуществляется  по результатам исполнения районного бюджета в целях установления законности их исполнения, достоверности учета и отчетности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осуществления финансового контроля Быстроистокское районное Собрание депутатов имеет право: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ать от органов исполнительной власти  муниципального образования  Быстроистокский район необходимые сопроводительные материалы при утверждении районного бюджета;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ть от уполномоченного органа оперативную информацию об исполнении районного бюджета;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ждать или не утверждать отчет об исполнении районного бюджета;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вать собственные контрольные органы;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ыносить оценку деятельности уполномоченного органа по исполнению районного бюджета. 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4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татью  24. Финансовый контроль, осуществляемый  администрацией Быстроистокского района</w:t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300" w:leader="none"/>
          <w:tab w:val="center" w:pos="4677" w:leader="none"/>
        </w:tabs>
        <w:spacing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Style16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униципальный финансовый контроль осуществляется в соответствии с Бюджетным кодексом Российской Федерации.</w:t>
      </w:r>
    </w:p>
    <w:p>
      <w:pPr>
        <w:pStyle w:val="Style16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муниципальный  финансовый контроль  в сфере бюджетных правоотношений является контрольной деятельностью уполномоченного органа.</w:t>
      </w:r>
    </w:p>
    <w:p>
      <w:pPr>
        <w:pStyle w:val="Style16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уполномоченным органом внутреннего муниципального финансового контроля определяется нормативным правовым актом  Администрации района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олномоченный орган осуществляет финансовый контроль: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использованием учреждениями и организациями средств районного бюджета и использующих материальные ценности, находящиеся в муниципальной собственности;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деятельностью организаций, имеющих налоговые льготы, предоставленные муниципальными правовыми актами  муниципального образования Быстроистокский район, являющихся получателями финансовой помощи из районного бюджета, муниципальных гарантий, бюджетных кредитов и бюджетных инвестиций;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 использованием органами местного самоуправления средств, выделенных из краевого бюджета для реализации переданных государственных полномочий;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 соблюдением органами местного самоуправления поселений требований бюджетного законодательства в сфере финансов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за соблюдением законодательства Российской Федерации и иных нормативных правовых актов о контрактной системе, в том числе внутренний муниципальный финансовый контроль в отношении закупок  для обеспечения муниципальных нужд     Быстроистокского  района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ые распорядители (распорядители) средств районного бюджета осуществляют финансовый контроль за подведомственными получателями бюджетных средств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визии и проверки учреждений и организаций, получающих средства районного бюджета и использующих имущество, находящееся в муниципальной собственности, проводятся не реже одного раза в два года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Настоящее решение 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</w:t>
      </w:r>
      <w:r>
        <w:rPr>
          <w:b/>
          <w:sz w:val="28"/>
          <w:szCs w:val="28"/>
        </w:rPr>
        <w:t xml:space="preserve">      О.Е. До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51:00Z</dcterms:created>
  <dc:creator>Fin_com</dc:creator>
  <dc:description/>
  <cp:keywords/>
  <dc:language>en-US</dc:language>
  <cp:lastModifiedBy>User</cp:lastModifiedBy>
  <cp:lastPrinted>2015-09-15T11:13:00Z</cp:lastPrinted>
  <dcterms:modified xsi:type="dcterms:W3CDTF">2015-09-15T07:15:00Z</dcterms:modified>
  <cp:revision>64</cp:revision>
  <dc:subject/>
  <dc:title>РОССИЙСКАЯ  ФЕДЕРАЦИЯ</dc:title>
</cp:coreProperties>
</file>