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 xml:space="preserve">Российская Федерация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FF0000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» декабря 2015 г.</w:t>
        <w:tab/>
        <w:tab/>
        <w:tab/>
        <w:t xml:space="preserve">                         </w:t>
        <w:tab/>
        <w:t xml:space="preserve">   </w:t>
        <w:tab/>
        <w:t>№  5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Быстрый Исток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айонном бюджете муниципальн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я  Быстроистокский район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Алтайского края на 2016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 соответствии с пунктом 2 статьи 24  Устава муниципального образования Быстроистокский район Алтайского края районное Собрание  депутатов 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районного бюджета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 2016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6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116667,5 тыс. рублей, в том числе объем межбюджетных трансфертов, получаемых из других бюджетов, в сумме  85923,5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районного бюджета в сумме 117871,5                           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>муниципального долга по состоянию на 1 января 2017 года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умме 14588 тыс.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дефицит районного бюджета в сумме 120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2. </w:t>
      </w:r>
      <w:r>
        <w:rPr>
          <w:sz w:val="28"/>
          <w:szCs w:val="28"/>
          <w:lang w:val="ru-RU"/>
        </w:rPr>
        <w:t>Утвердить источники финансирования дефицита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6 год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 Нормативы распределения доходов между бюджетами бюджетной системы Быстроистокского района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16 год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ормативы распределения доходов между бюджетами бюджетной системы Быстроистокского района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на 2016 год  согласно приложению 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b/>
          <w:sz w:val="28"/>
          <w:szCs w:val="28"/>
          <w:lang w:val="ru-RU" w:eastAsia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 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Бюджетные ассигнования районного бюджета на 2016 год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районного бюджета на 2016 год согласно приложению 5 к настоящему Решению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о ведомственной структуре расходов районного бюджета согласно приложению 6 к настоящему Решению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, группам (группам и подгруппам) видов расходов классификации расходов  районного бюджета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  </w:t>
      </w: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исполнение публичных нормативных обязательств </w:t>
      </w:r>
      <w:r>
        <w:rPr>
          <w:sz w:val="28"/>
          <w:szCs w:val="28"/>
          <w:lang w:val="ru-RU"/>
        </w:rPr>
        <w:t>на 2016 год</w:t>
      </w:r>
      <w:r>
        <w:rPr>
          <w:sz w:val="28"/>
          <w:szCs w:val="28"/>
          <w:lang w:val="ru-RU" w:eastAsia="ru-RU"/>
        </w:rPr>
        <w:t xml:space="preserve"> </w:t>
        <w:br/>
        <w:t>в сумме 13514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3. В ходе исполнения </w:t>
      </w:r>
      <w:r>
        <w:rPr>
          <w:sz w:val="28"/>
          <w:szCs w:val="28"/>
          <w:lang w:val="ru-RU"/>
        </w:rPr>
        <w:t>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бщий объем бюджетных ассигнований на исполнение публичных нормативных обязательств уточняется с учетом  средств, поступившие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объем бюджетных ассигнований дорожного фонда Быстроистокского района  на 2016 год в сумме 51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митет по финансам, налоговой и кредитной политике Администрации Быстроистокского района Алтайского края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вступления в силу нормативных правовых актов, предусматривающих осуществление полномочий органов местного самоуправления за счет средств из районного бюджета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использования средств резервного фонда и иным образом зарезервированных средств в составе утвержденных бюджетных ассигнований – в пределах объема бюджетных ассигнований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лучае исполнения главными распорядителями бюджетных средств судебных актов, предусматривающих обращение взыскания на средства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е распределения бюджетных ассигнований между получателями средств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ной основе и по иным основаниям, связанным с особенностями исполнения районного бюджета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)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в случае изменения типа муниципальных учреждений и организационно правовой формы муниципальных унитарных предприят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6 год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, субвенции и иные межбюджетные трансферты, имеющие целевое назначение, в том числе не использованные на начало текущего финансового года, их остатки, а также безвозмездные поступления от физических и юридических лиц, имеющие целевое назначение, фактически полученные при исполнении бюджета сверх утвержденных статей 1 настоящего Решения доходов, направляются на увеличение расходов бюджета соответственно целям предоставления с внесением изменений в сводную бюджетную роспись районного бюджета без внесения изменений в настоящее Решение.</w:t>
      </w:r>
    </w:p>
    <w:p>
      <w:pPr>
        <w:pStyle w:val="Style11"/>
        <w:spacing w:before="75" w:after="75"/>
        <w:contextualSpacing/>
        <w:jc w:val="both"/>
        <w:rPr/>
      </w:pPr>
      <w:r>
        <w:rPr>
          <w:sz w:val="28"/>
          <w:szCs w:val="28"/>
        </w:rPr>
        <w:t xml:space="preserve">4.  </w:t>
      </w:r>
      <w:r>
        <w:rPr>
          <w:rFonts w:cs="Times New Roman" w:ascii="Times New Roman" w:hAnsi="Times New Roman"/>
          <w:sz w:val="28"/>
          <w:szCs w:val="28"/>
        </w:rPr>
        <w:t>Установить, что с 1 января 2016 года заключение и оплата ранее заключенных органами местного самоуправления муниципального образования Быстроистокский  район и районными казенными учреждениями  муниципальных контрактов (договоров)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на 2016 год,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 Обязательства, вытекающие из муниципальных контрактов (договоров),  исполнение которых осуществляется за счет средств районного бюджета, и принятых к исполнению органами местного самоуправления Быстроистокского района и муниципальными казенными  учреждениями сверх бюджетных ассигнований, утвержденных бюджетной росписью, не подлежат оплате за счет районного бюджета на 2016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Установить, что Администрация Быстроистокского района вправе в случае принятия решений органов власти Алтайского края о направлении дополнительных средств на реализацию федеральных и краевых целевых программ перераспределять средства, предусмотренные в районном бюджете на софинансирование федеральных и краевых целевых програм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становить, что не использованные по состоянию на 1 января 2016 года остатки межбюджетных трансфертов, предоставленных из районного бюджета бюджетам сельских поселений, имеющих целевое назначение, в том числе за счет средств федерального и краевого бюджетов,  подлежат возврату в районный бюджет в течение первых 3 рабочих дней 2016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 Комитет по финансам, налоговой и кредитной политике Администрации Быстроистокского района Алтайского края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допущенное нецелевое использование бюджетных средств и другие финансовые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 Рекомендовать органам местного самоуправления Быстроистокского района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их поселений, установленных постановлением Администрации Алтайского кра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6. Межбюджетные трансферты бюджетам сельских поселений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1. Установить объем финансовой поддержки поселений на 2016 год в сумме 1373,7 тыс. рублей</w:t>
      </w:r>
      <w:r>
        <w:rPr>
          <w:lang w:val="ru-RU"/>
        </w:rPr>
        <w:t>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твердить распределение межбюджетных трансфертов бюджетам поселений на 2016 год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8, 9, 10 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ределение межбюджетных трансфертов бюджетам поселений (за исключением межбюджетных трансфертов, распределение которых утверждено приложением 8, 9 к настоящему Решению) осуществляется Администрацией Быстроистокского район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субвенций бюджетам поселений на осуществление отдельных государственных полномочий на 2016 год согласно приложению 11 к настоящему решению.</w:t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Межбюджетные трансферты районному бюджету из бюджетов поселений</w:t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ановить объем межбюджетных трансфертов, передаваемых бюджету муниципального района из бюджетов муниципальных образований Быстроистокского района на осуществление части полномочий по решению вопросов местного значения в соответствии с заключенными соглашениями в сумме – 584 тысяч рублей согласно Приложению № 12.</w:t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обенности исполнения районного бюджета в 2016 году по средствам районного бюджета, выданным на возвратной основе </w:t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2016 году бюджетные кредиты из районного бюджета предоставляются бюджетам поселений в пределах общего объема бюджетных ассигнований, предусмотренных по источникам финансирования дефицита районного бюджета на указанные цели, в сумме до 200 тыс. рублей, в том числе 2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 на срок, не выходящий за пределы финансового года,  для покрытия временных кассовых разрывов, возникающих при исполнении местных бюджетов, для частичного покрытия дефицитов местных бюджетов, осуществления мероприятий, связанных с ликвидацией последствий стихийных бедствий.</w:t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, – по ставке 0 процентов. В иных случаях, указанных в части 1 настоящей статьи, – в размере 0,1 процента годовых, если иное не предусмотрено бюджетным законодательством Российской Федерации и законодательством Алтайского края.</w:t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 по финансам, налоговой и кредитной политике Администрации Быстроистокского района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Быстроистокским  районом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и (или) ее списания полностью (части)  задолженности по начисленным пеням и штрафам 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Контроль за исполнением бюджета.</w:t>
      </w:r>
    </w:p>
    <w:p>
      <w:pPr>
        <w:pStyle w:val="Normal"/>
        <w:shd w:fill="FFFFFF" w:val="clear"/>
        <w:ind w:left="17" w:firstLine="691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из районного бюдж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выявления бюджетных нарушений комитет по финансам, налоговой и кредитной политике Администрации Быстроистокского района Алтайского края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Муниципальные внутренние заимствования Быстроистокского района и предоставление муниципальных гарантий Быстроистокского района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рограмму муниципальных внутренних заимствований Быстроистокского района на 2016 год, согласно приложению 13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Муниципальных гарантий Быстроистокского района в 2016 году  не выдават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 11. Приведение решений и иных нормативных правовых актов Быстроистокского района в соответствие с настоящим реш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и иные нормативные правовые акты муниципального образования Быстроистокский район подлежат приведению в соответствие с настоящим Решением  в срок до 1 января 2016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2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6 года, за исключением статьи 10 настоящего Решения, которая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района</w:t>
      </w:r>
      <w:r>
        <w:rPr>
          <w:i/>
          <w:sz w:val="28"/>
          <w:szCs w:val="28"/>
          <w:lang w:val="ru-RU"/>
        </w:rPr>
        <w:tab/>
        <w:t xml:space="preserve">                          </w:t>
        <w:tab/>
      </w:r>
      <w:r>
        <w:rPr>
          <w:sz w:val="28"/>
          <w:szCs w:val="28"/>
          <w:lang w:val="ru-RU"/>
        </w:rPr>
        <w:t xml:space="preserve">                                             О.Е.Дорошенко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Messagein1">
    <w:name w:val="messagein1"/>
    <w:basedOn w:val="Style7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9">
    <w:name w:val="Основной текст с отступом Знак"/>
    <w:basedOn w:val="Style7"/>
    <w:qFormat/>
    <w:rPr>
      <w:sz w:val="24"/>
      <w:szCs w:val="24"/>
      <w:lang w:val="en-US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9:00Z</dcterms:created>
  <dc:creator>Лиза</dc:creator>
  <dc:description/>
  <cp:keywords/>
  <dc:language>en-US</dc:language>
  <cp:lastModifiedBy>User</cp:lastModifiedBy>
  <cp:lastPrinted>2015-12-22T16:20:00Z</cp:lastPrinted>
  <dcterms:modified xsi:type="dcterms:W3CDTF">2015-12-22T09:37:00Z</dcterms:modified>
  <cp:revision>33</cp:revision>
  <dc:subject/>
  <dc:title>Модельный муниципальный правовой акт о бюджете муниципального образования на очередной финансовый год</dc:title>
</cp:coreProperties>
</file>