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>РОССИЙСКАЯ ФЕДЕРАЦИ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sz w:val="28"/>
        </w:rPr>
      </w:pPr>
      <w:r>
        <w:rPr>
          <w:rFonts w:eastAsia="A"/>
          <w:sz w:val="28"/>
        </w:rPr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  <w:t>РЕШЕНИЕ</w:t>
      </w:r>
    </w:p>
    <w:p>
      <w:pPr>
        <w:pStyle w:val="Normal"/>
        <w:jc w:val="center"/>
        <w:rPr>
          <w:rFonts w:eastAsia="A"/>
          <w:b/>
          <w:b/>
          <w:sz w:val="28"/>
        </w:rPr>
      </w:pPr>
      <w:r>
        <w:rPr>
          <w:rFonts w:eastAsia="A"/>
          <w:b/>
          <w:sz w:val="28"/>
        </w:rPr>
      </w:r>
    </w:p>
    <w:p>
      <w:pPr>
        <w:pStyle w:val="Normal"/>
        <w:jc w:val="both"/>
        <w:rPr>
          <w:rFonts w:eastAsia="A"/>
          <w:sz w:val="28"/>
        </w:rPr>
      </w:pPr>
      <w:r>
        <w:rPr>
          <w:rFonts w:eastAsia="A"/>
          <w:sz w:val="28"/>
        </w:rPr>
        <w:t xml:space="preserve">«26» июня </w:t>
      </w:r>
      <w:r>
        <w:rPr>
          <w:sz w:val="28"/>
        </w:rPr>
        <w:t>2015 г.</w:t>
        <w:tab/>
        <w:tab/>
        <w:tab/>
        <w:tab/>
      </w:r>
      <w:r>
        <w:rPr>
          <w:rFonts w:eastAsia="A"/>
          <w:sz w:val="28"/>
        </w:rPr>
        <w:tab/>
        <w:t xml:space="preserve">   </w:t>
        <w:tab/>
        <w:t xml:space="preserve"> </w:t>
        <w:tab/>
      </w:r>
      <w:r>
        <w:rPr>
          <w:sz w:val="28"/>
        </w:rPr>
        <w:t>№  _33__</w:t>
      </w:r>
    </w:p>
    <w:p>
      <w:pPr>
        <w:pStyle w:val="Normal"/>
        <w:ind w:left="2832" w:firstLine="708"/>
        <w:jc w:val="both"/>
        <w:rPr>
          <w:rFonts w:eastAsia="A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труктуре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труктуре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ыстроисток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законодательства, законов Алтайского края,  Устава МО Быстроистокский район Алтайского края в целях осуществления более эффективного управления районом, а так же повышения персональной ответственности руководителя каждого  комитета, отдела в целом и специалистов Администрации района в частности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структуре Администрации Быстроистокского района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брания депутатов от 19.12.2012г. №72 « О структуре Администрации Быстроистокского района» с изменениями и дополн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Ударник труда», на официальном сайте Администрации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В.С. Втору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</w:r>
      <w:r>
        <w:rPr>
          <w:b/>
          <w:sz w:val="28"/>
          <w:szCs w:val="28"/>
        </w:rPr>
        <w:t xml:space="preserve">     О.Е. Дорошенко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зменения Структуры Администрации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е управление- важнейший элемент государственного управления, который является самым близким к населению уровнем государственного устройства. На органах местного самоуправления лежит ответственность за содержание объектов социально-культурной сферы, функционирование коммунального хозяйства, транспорта, земельной политики и т.п. По работе органов местного самоуправления граждане судят о власти в целом. С учетом требований федерального законодательства, законов Алтайского края,  Устава МО Быстроистокская Администрация в целях осуществления более эффективного управления районом, а так же, что самое главное, повышения персональной ответственности руководителя каждого  комитета, каждого отдела в целом и специалистов Администрации в частности, предлагаю на рассмотрение и утверждение новую структуру Администрации района (нормативная численность населения до 15т. человек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ерехода на централизацию бухгалтерского учета и отчетности во всех МО района, сформирован самостоятельный отдел «Централизованная бухгалтерия», количество штатных единиц – </w:t>
      </w:r>
    </w:p>
    <w:p>
      <w:pPr>
        <w:pStyle w:val="ListParagraph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+  (главный бухгалтер, зам+ бухгалтерия МО сельсоветов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жностью момента и рекомендациями Администрации края, а так же с учетом значимости и необходимости усиления работы в области  социальной политики, считаю невозможным объединение в один уровень  два  таких крупных блока, как вопросы социальной политики и вопросы ЖКХ, строительства и дорожного хозяйства. Так же считаю блок вопросов соц. сферы приоритетным, а, с учетом недостаточности бюджетных средств, выделение зама Главы отдельно от какого либо отдела нецелесообразным. Исходя из вышеизложенного, в предлагаемой структуре соединяем  Заместителя  Главы по соц. политике с должностью начальника отдела  по образованию и меняем название в соответствии с аналогичной краевой структурой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меститель главы администрации района по социальным вопросам, начальник отдела по образованию и молодежной политике.</w:t>
      </w:r>
      <w:r>
        <w:rPr>
          <w:rFonts w:cs="Times New Roman" w:ascii="Times New Roman" w:hAnsi="Times New Roman"/>
          <w:sz w:val="28"/>
          <w:szCs w:val="28"/>
        </w:rPr>
        <w:t xml:space="preserve">Под замом по соц.вопросам традиционно остается курирование работы  </w:t>
      </w:r>
      <w:r>
        <w:rPr>
          <w:rFonts w:cs="Times New Roman" w:ascii="Times New Roman" w:hAnsi="Times New Roman"/>
          <w:i/>
          <w:sz w:val="28"/>
          <w:szCs w:val="28"/>
        </w:rPr>
        <w:t>Отдела по культуре, спорту и музейной работе</w:t>
      </w:r>
      <w:r>
        <w:rPr>
          <w:rFonts w:cs="Times New Roman" w:ascii="Times New Roman" w:hAnsi="Times New Roman"/>
          <w:sz w:val="28"/>
          <w:szCs w:val="28"/>
        </w:rPr>
        <w:t>и гос. Полномочий  по КДН  и Опек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нию социально экономического развития и финансовых вопросов вносим незначительные изменения в части соединения 2-х отделов (Отдел по социально-экономическому развитию и отдел имущественных отношений), получая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ел по социально-экономическому развитию и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имущественным отношениям, </w:t>
      </w:r>
      <w:r>
        <w:rPr>
          <w:rFonts w:cs="Times New Roman" w:ascii="Times New Roman" w:hAnsi="Times New Roman"/>
          <w:sz w:val="28"/>
          <w:szCs w:val="28"/>
        </w:rPr>
        <w:t xml:space="preserve">при этом выделив из бывшего отдела социально-экономического развит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ел программного обеспечения, </w:t>
      </w:r>
      <w:r>
        <w:rPr>
          <w:rFonts w:cs="Times New Roman" w:ascii="Times New Roman" w:hAnsi="Times New Roman"/>
          <w:sz w:val="28"/>
          <w:szCs w:val="28"/>
        </w:rPr>
        <w:t>работу которого будет курировать Управляющий делам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сключения из структуры Комитета по социальным вопросам и острой необходимости в организации работы с территориями района, планомерной работы с представительными органами МО и системной работы с обращениями граждан,  в структуру вводим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ел по взаимодействию с органами местногосамоуправления, </w:t>
      </w:r>
      <w:r>
        <w:rPr>
          <w:rFonts w:cs="Times New Roman" w:ascii="Times New Roman" w:hAnsi="Times New Roman"/>
          <w:sz w:val="28"/>
          <w:szCs w:val="28"/>
        </w:rPr>
        <w:t>основными функциональными  обязанностями которого будет работа с ОМСУ сельских поселений,  организация сотрудничества в рамках исполнения последними установленных законом полномочий, правовое и методическое сопровождение работы представительных органов МО района и  сельсоветов, организация единой службы по работе с обращениями  граждан.Количество штатных единиц 2- 3 (начальник отдела и 1-2 специалиста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 менее важной работу сферы ЖКХ, вопросов благоустройства, организации строительства и ведению дорожного хозяйства, поэтому предлагаю в структуре обозначить это направление не как отдел, а как Управление с включением в него и хозяйственной группы, обеспечивающей работу Администрации, которая ранее была в ведении Управляющего дел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 название  еще ряда отделов: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, с учетом актуальности проблемы охраны окружающей среды и возрастающими требованиями со стороны вышестоящих структур края – </w:t>
      </w:r>
      <w:r>
        <w:rPr>
          <w:rFonts w:cs="Times New Roman" w:ascii="Times New Roman" w:hAnsi="Times New Roman"/>
          <w:i/>
          <w:sz w:val="28"/>
          <w:szCs w:val="28"/>
        </w:rPr>
        <w:t>Отдел  сельского хозяйства  и  охраны окружающей среды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культуре, спорту и молодежной политике – </w:t>
      </w:r>
      <w:r>
        <w:rPr>
          <w:rFonts w:cs="Times New Roman" w:ascii="Times New Roman" w:hAnsi="Times New Roman"/>
          <w:i/>
          <w:sz w:val="28"/>
          <w:szCs w:val="28"/>
        </w:rPr>
        <w:t>Отдел по культуре, спорту и музейной работе.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правовой отдел – </w:t>
      </w:r>
      <w:r>
        <w:rPr>
          <w:rFonts w:cs="Times New Roman" w:ascii="Times New Roman" w:hAnsi="Times New Roman"/>
          <w:i/>
          <w:sz w:val="28"/>
          <w:szCs w:val="28"/>
        </w:rPr>
        <w:t>Юридический отдел</w:t>
      </w:r>
      <w:r>
        <w:rPr>
          <w:rFonts w:cs="Times New Roman" w:ascii="Times New Roman" w:hAnsi="Times New Roman"/>
          <w:sz w:val="28"/>
          <w:szCs w:val="28"/>
        </w:rPr>
        <w:t xml:space="preserve"> (правовое сопровождение  деятельности Администрации района, кадровая работа, работа по представлениям прокуратуры)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более тесного взаимодействия и контроля со стороны Главы Администрации в структуре под прямое подчинение  Главы подведен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по экономик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по социальным вопросам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ЖКХ, архитектуре, строительству и дорожному хозяйств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ГО и ЧС и МОБ работы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7:00Z</dcterms:created>
  <dc:creator>Fin_com</dc:creator>
  <dc:description/>
  <cp:keywords/>
  <dc:language>en-US</dc:language>
  <cp:lastModifiedBy>User</cp:lastModifiedBy>
  <cp:lastPrinted>2015-07-06T10:57:00Z</cp:lastPrinted>
  <dcterms:modified xsi:type="dcterms:W3CDTF">2015-09-21T11:38:00Z</dcterms:modified>
  <cp:revision>7</cp:revision>
  <dc:subject/>
  <dc:title>РОССИЙСКАЯ  ФЕДЕРАЦИЯ</dc:title>
</cp:coreProperties>
</file>