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9» августа   2016 г. </w:t>
        <w:tab/>
        <w:tab/>
        <w:tab/>
        <w:tab/>
        <w:tab/>
        <w:t xml:space="preserve">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90170</wp:posOffset>
                </wp:positionV>
                <wp:extent cx="319659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боте отдела по образованию  и молодежной политике по организации предоставления общедоступного и бесплатного образования дополнительного и дошко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03.8pt;mso-wrap-distance-left:9.05pt;mso-wrap-distance-right:9.05pt;mso-wrap-distance-top:0pt;mso-wrap-distance-bottom:0pt;margin-top:7.1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боте отдела по образованию  и молодежной политике по организации предоставления общедоступного и бесплатного образования дополнительного и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6760"/>
                          <a:chOff x="0" y="0"/>
                          <a:chExt cx="2971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98.95pt" coordorigin="0,0" coordsize="4679,1979">
                <v:rect id="shape_0" stroked="f" o:allowincell="f" style="position:absolute;left:0;top:0;width:46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359;width:180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заместителя начальника отдела Администрации Быстроистокского района по образованию и молодежной политике Карпенко Е.И., «О работе отдела по образованию по организации предоставления общедоступного и бесплатного образования дополнительного и дошкольного образования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заместителя начальника Администрации Быстроистокского района по образованию и молодежной политике Карпенко Е.И., «О работе отдела по образованию по организации предоставления общедоступного и бесплатного образования дополнительного и дошкольного образования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РСД</w:t>
        <w:tab/>
        <w:tab/>
        <w:tab/>
        <w:tab/>
        <w:tab/>
        <w:t>П.Е. Хлынов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дела Администрации Быстроистокского района по образованию и молодежной политике по предоставлению общедоступного (бесплатного) общего, дошколь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Конституцией Российской Федерации, Конвенцией ООН о правах ребенка, Законом Российской Федерации « Об образовании в Российской Федерации» от 29.12.2012 г. № 273-ФЗ, Указами Президента Российской Федерации, Федеральным Законом «Об общих принципах организации местного самоуправления в Российской Федерации» от 06.10.2003г. № 131-ФЗ, Законом «Об образовании в Алтайском крае» от 02.09.2013 № 56-ЗС, Устава муниципального образования Быстроистокский район Алтайского края</w:t>
      </w:r>
      <w:r>
        <w:rPr/>
        <w:t xml:space="preserve"> </w:t>
      </w:r>
      <w:r>
        <w:rPr>
          <w:sz w:val="28"/>
          <w:szCs w:val="28"/>
        </w:rPr>
        <w:t xml:space="preserve">от 16 марта 2015 г. №1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дминистрации Быстроистокского района по образованию и молодежной политике осуществляет функции и полномочия Учредителя образовательных учреждений Быстроистокского района и действует на основании Положения «Об отделе Администрации Быстроистокского района по образованию и молодежной политике», утвержденном решением сессии районного Собрания депутатов № 40 от 11.09.2015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Администрации Быстроистокского района по образованию и молодежной политике организует предоставление общедоступного (бесплатного) общего, дошкольного и дополнительного образования детей по соответствующим образовательным программам.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йоне предоставлению общедоступного (бесплатного) общего, дошкольного и  дополнительного образования, 18 образовательных учреждений, в том числе: 8 школ (1 филиал), 8 детских садов, 2 учреждения дополнительного образования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реализацию прав граждан на образ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.05.2016г. в общеобразовательных учреждениях Быстроистокского района обучалось 1115 учащихся. Это дети в возрасте от 6-ти до 18 лет. Также 75 детей в возрасте от 5 до 7 лет занимались в группах предшко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среднее образование (11 класс) из 59 учащихся получили 56 учащихся, основное общее образование (9 класс) из 112 получили 75 учащихся. МБОУ «Быстроистокская ОС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с отличаем и  вручением медали «За особые успехи в учении» получили 6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пиева Ирина Сергеевна, МБОУ «Быстроистокская ОС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ева Татьяна Алексеевна, МБОУ «Быстроистокская ОС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рушкин Никита Сергеевич, МБОУ «Быстроистокская ОС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ева Ирина Андреевна, МБОУ «Быстроистокская ОС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вобоков Кирилл Владимирович, МБОУ «Верх-Ануйская ОСШ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сова Алина Андреевна, МБОУ «Хлеборобная ОСШ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храна и защита прав несовершеннолетних, проживающих на территор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формирует районный банк данных о детях-сиротах и детях, оставшихся без попечения родителей, проживающих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01.08.2016г. «0» в банке данных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едет учет граждан, изъявивших желание усыновить детей сирот, на основании представленных ими соответству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01.08.2016 «2»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едет учет несовершеннолетних, не посещающих или систематически пропускающих по неуважительной причине занятия в 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31.05.2016 пропусков 6295 (работа с учащимися велась и ведется в рамках внутришкольного контро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аботе опеки в апреле 2016 года был предоставлен в полном объеме Е.А.Гостев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комплектование дошкольных образователь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районе получают 320 детей в 8 детских садах в возрасте от 2-х до 7-и лет. Очередность существует только в МКДОУ «Ромашка» в связи с требованиями СанПин и отсутствием финансовой возможности для открытия третьей группы (требуется дополнительно  14 мес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Березка» с.Акутих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Березка» с.Быстрый И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Колокольчик» с.Быстрый И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Колосок» с.Хлеборобн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Ромашка» с.Приобск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Теремок» с.Верх-Ануйск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Солнышко» с.Новопокр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Дюймовочка» с.Верх-Озерн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ация работы аттестационной комиссии по аттестации педагогических и руководящих работников, повышение квал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района работают 137 педагогических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имеет высшую квалификационную категорию- 54 педагога, первую– 69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прошли 135 педагогов, что составляет 98 %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мощь в обеспечении образовательных учреждений педагогическими кадрами и в трудоустройстве молодых специалис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район прибыло 4 молодых специалиста, которые получили единовременные пособие в размере 200 тыс. рублей и 1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разованию и молодежной политике в 2016г. оформлено 4 целевых договора в высшие учебные заведения (история и право, математика и информатика, биология и география) в перспективе 4 л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нтроль за исполнением образовательных стандартов в образовательном пространстве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района продолжается реализация ФГОС (федеральный государственный образовательный стандар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района ведется работа по реализации  программ для детей с ОВ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ация питания детей в образовательных учре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85% учащихся в 2015-2016 учебном году питались в школьных столовых, в т.ч.___ получали льготное пита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Летний отдых и занятость несовершеннолет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Быстроистокского района прошло 2 смены лагеря дневного пребывания. Общее количество оздоровленных детей 93, в соответствии с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детей находящихся в трудной жизненной ситуации в августе завершают отдых в Дол-Орленок Красногорского района. Средства выделены федерацией в размере 30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о выделено три путевки в лагерь «Артек», и 3 путевки в ДОЛ-Рио (Черноморское побережье) в рамках организации отдыха детей находящихся в трудной жизненной ситуации. Сумма выделенных средств для детей ТСЖ составила 309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отделу по образованию и молодежной политике было реализовано 3 путевки в оздоровительные лагеря Алтайского края . 7 путевок в МЛДД «Алт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  учащихся достигших 14 лет были трудоустроены на территории Быстроистокского района. Еще 3 будут трудоустроены в августе. Сумма выделенных средств составила 50,0 тыс.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еализация государственной политики в области работы с молодеж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 года отдел по образованию Быстроистокского района включил в себя молодежную поли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2016 года специалистом отдела Администрации Быстроистокого района по образованию и молодежной политике Е.В.Чернышовой были проведены мероприятия с привлечением участников разного возраста. Цель мероприятий: патриотическое воспитание, развитие спорта, культур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лодежью от 5-и до 18 лет в районе работают два учреждения дополнительного образования: </w:t>
      </w:r>
    </w:p>
    <w:p>
      <w:pPr>
        <w:pStyle w:val="Normal"/>
        <w:ind w:firstLine="709"/>
        <w:jc w:val="both"/>
        <w:rPr/>
      </w:pPr>
      <w:r>
        <w:rPr/>
        <w:t xml:space="preserve">МБУ ДО «Центр развития творчества детей и юношеств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часы по тар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мест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виамоделирование, ракетомоделирование, изобразительное искусство, хореография, экология, истоки русской культуры, малышок, ритмика, бисероплетение, природа ифантазия, азбука счета для малышей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Быстроистокская детско-юношеская спортивная школ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часы по тар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мест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, баскетбол, АРМ-спорт, футбол, хокк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ункции главного распорядителя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образования в 2016 году в бюджете составило 81,0 мил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учителей в 1-м полугодии 2016 года составила 25,4 тыс. руб., средняя заработная плата по дошкольным учреждениям  14,3 тыс. руб., дополнительное образование 12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гноз развития и реализация целей дошкольного, начального, основного и среднего (полного) общего, дополнительного образования детей с учетом демографическ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9.2016г прогнозируется общее количество детей 1138, предшкольная подготовка 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класс идут:  </w:t>
      </w:r>
      <w:r>
        <w:rPr>
          <w:sz w:val="28"/>
          <w:szCs w:val="28"/>
          <w:u w:val="single"/>
        </w:rPr>
        <w:t xml:space="preserve">120 </w:t>
      </w:r>
    </w:p>
    <w:p>
      <w:pPr>
        <w:pStyle w:val="Normal"/>
        <w:ind w:firstLine="709"/>
        <w:jc w:val="both"/>
        <w:rPr/>
      </w:pPr>
      <w:r>
        <w:rPr/>
        <w:t>Классокомплектов: 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5"/>
        <w:gridCol w:w="840"/>
        <w:gridCol w:w="945"/>
        <w:gridCol w:w="840"/>
        <w:gridCol w:w="945"/>
        <w:gridCol w:w="839"/>
        <w:gridCol w:w="840"/>
        <w:gridCol w:w="945"/>
        <w:gridCol w:w="808"/>
        <w:gridCol w:w="8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разовательных организаций будет изменятся в 2016-2017 году в связи с продолжающейся реорганизацией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6 года завершается реорганизация МКОУ Акутихинская ОСШ в форме присоединения  МКДОУ детский сад «Бере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6:00Z</dcterms:created>
  <dc:creator>User</dc:creator>
  <dc:description/>
  <cp:keywords/>
  <dc:language>en-US</dc:language>
  <cp:lastModifiedBy>User</cp:lastModifiedBy>
  <cp:lastPrinted>2016-10-06T10:35:00Z</cp:lastPrinted>
  <dcterms:modified xsi:type="dcterms:W3CDTF">2016-10-20T05:25:00Z</dcterms:modified>
  <cp:revision>25</cp:revision>
  <dc:subject/>
  <dc:title/>
</cp:coreProperties>
</file>