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0» ноября 2015 г.</w:t>
        <w:tab/>
        <w:tab/>
        <w:tab/>
        <w:t xml:space="preserve">                                       №  _51/1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44780</wp:posOffset>
                </wp:positionV>
                <wp:extent cx="3276600" cy="1125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125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мероприятиях по улучшению лесных угодий и мерах по сохранению лесного фонда на территории Быстроистокск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88.6pt;mso-wrap-distance-left:9.05pt;mso-wrap-distance-right:9.05pt;mso-wrap-distance-top:0pt;mso-wrap-distance-bottom:0pt;margin-top:11.4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мероприятиях по улучшению лесных угодий и мерах по сохранению лесного фонда на территории Быстроистокского район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Заслушав информацию исполняющего обязанности начальника отдела сельского хозяйства и охраны окружающей среды Гальцева С.В., «О мероприятиях по улучшению лесных угодий и мерах по сохранению лесного фонда на территории Быстроистокского района», районное Собрание депута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ординирующую комиссии совместно с прокуратурой района и надзорными орга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Ходатайствовать о запрете вырубки леса всех видов древесины на территории сел Приобское и Верх-Озерн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ссию по народному хозяйству, собственности, природопользованию и земельным отношениям (Тарасов А.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  <w:t xml:space="preserve">          </w:t>
      </w:r>
      <w:r>
        <w:rPr>
          <w:b/>
          <w:sz w:val="28"/>
          <w:szCs w:val="28"/>
        </w:rPr>
        <w:t>О.Е.Дорош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32:00Z</dcterms:created>
  <dc:creator>User</dc:creator>
  <dc:description/>
  <cp:keywords/>
  <dc:language>en-US</dc:language>
  <cp:lastModifiedBy>User</cp:lastModifiedBy>
  <cp:lastPrinted>2016-03-25T10:32:00Z</cp:lastPrinted>
  <dcterms:modified xsi:type="dcterms:W3CDTF">2016-03-25T07:32:00Z</dcterms:modified>
  <cp:revision>2</cp:revision>
  <dc:subject/>
  <dc:title>РОССИЙСКАЯ ФЕДЕРАЦИЯ</dc:title>
</cp:coreProperties>
</file>