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0»____11__________2015 г. </w:t>
        <w:tab/>
        <w:tab/>
        <w:tab/>
        <w:tab/>
        <w:tab/>
        <w:t xml:space="preserve">           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3.03.2012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бразовании администрати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ыстроистокского район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0.03.2009 г. № 12-З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наделении органов местного самоуправления государственными полномочиями в области создания и функционирования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при местных администрациях», а также в связи с изменением кадрового состава Администрации Быстроистокского района, рай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административной комиссии пр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: Гарифуллина О.А.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Жук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административной комиссии пр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порева В.А.   -  и.о. начальника контрольно-правового отдела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местителем председателя административно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миссии;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ведеву Г.П. -  секретарем административной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каз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</w:t>
      </w:r>
      <w:r>
        <w:rPr>
          <w:b/>
          <w:sz w:val="28"/>
          <w:szCs w:val="28"/>
        </w:rPr>
        <w:t>О.Е. Дорошенко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к проекту решения Быстроистокского районного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Быстроистокского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3.03.2012 г. № 14 « Об образовании административной комиссии при Администрации Быстроисток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решения «О внесении изменений в решение Быстроистокского районного Собрания депутатов от 23.03.2012 г. № 14 « Об образовании административной комиссии при Администрации Быстроисто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 связи с изменением кадрового состава Администрации Быстроисток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420" w:leader="none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  <w:tab/>
        <w:t xml:space="preserve">          Г.П. Медведев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7:00Z</dcterms:created>
  <dc:creator>User</dc:creator>
  <dc:description/>
  <cp:keywords/>
  <dc:language>en-US</dc:language>
  <cp:lastModifiedBy>User</cp:lastModifiedBy>
  <cp:lastPrinted>2016-02-04T10:04:00Z</cp:lastPrinted>
  <dcterms:modified xsi:type="dcterms:W3CDTF">2016-02-04T07:05:00Z</dcterms:modified>
  <cp:revision>11</cp:revision>
  <dc:subject/>
  <dc:title/>
</cp:coreProperties>
</file>