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августа  2014 г.</w:t>
        <w:tab/>
        <w:tab/>
        <w:tab/>
        <w:tab/>
        <w:tab/>
        <w:tab/>
        <w:t xml:space="preserve">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505200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корректировке приложений Программы социально-экономического развития муниципального образования Быстроистокский район Алтайского края на 2013-2017 годы за 201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6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корректировке приложений Программы социально-экономического развития муниципального образования Быстроистокский район Алтайского края на 2013-2017 годы за 2013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слушав информ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по социально-экономическому развитию Печкуровой  М.В. «О корректировке приложений Программы социально-экономического развития муниципального образования Быстроистокский район Алтайского края на 2013-2017 годы за 2013 год»,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начальника отдела по социально-экономическому развитию Печкуровой  М.В. «О корректировке приложений Программы социально-экономического развития муниципального образования Быстроистокский район Алтайского края на 2013-2017 годы за 2013 год»,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58:00Z</dcterms:created>
  <dc:creator>User</dc:creator>
  <dc:description/>
  <cp:keywords/>
  <dc:language>en-US</dc:language>
  <cp:lastModifiedBy>User</cp:lastModifiedBy>
  <cp:lastPrinted>2014-09-01T14:36:00Z</cp:lastPrinted>
  <dcterms:modified xsi:type="dcterms:W3CDTF">2014-09-01T07:36:00Z</dcterms:modified>
  <cp:revision>4</cp:revision>
  <dc:subject/>
  <dc:title/>
</cp:coreProperties>
</file>