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4  » декабря 2014 г.                                                                                  №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8595</wp:posOffset>
                </wp:positionV>
                <wp:extent cx="4466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к осуществлению части полномочий муниципального образования Быстроистокский сельсовет по решению вопросов местного значения в области культуры (создание условий для организации досуга и обеспечение жителей поселения услугами организаций культуры) муниципальным образованием   Быстроистокский район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44.7pt;mso-wrap-distance-left:9.05pt;mso-wrap-distance-right:9.05pt;mso-wrap-distance-top:0pt;mso-wrap-distance-bottom:0pt;margin-top: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к осуществлению части полномочий муниципального образования Быстроистокский сельсовет по решению вопросов местного значения в области культуры (создание условий для организации досуга и обеспечение жителей поселения услугами организаций культуры) муниципальным образованием   Быстроисток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 ФЗ от 06.10.2003 г. № 131 ФЗ «Об общих принципах организации местного самоуправления Российской Федерации», со ст. 70 Устава муниципального образования Быстроистокский район Алтайского края районное Собрание депутат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нять к осуществлению части полномочий муниципального образования Быстроистокский сельсовет по решению вопросов местного значения в области культуры (создание условий для организации досуга и обеспечение жителей поселения услугами организаций культуры) муниципальным образованием Быстроистокский район Алтайского кра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Быстроистокского района заключить соглашение с администрацией Быстроистокского сельсовета о передаче части полномочий согласно пункту 1 данно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йствие данного решения распространяется на правоотношения, возникшие с 1 января 2015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бюджету, налоговой, кредитной и правовой политике (Г.М.Ив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</w:t>
      </w:r>
      <w:r>
        <w:rPr>
          <w:b/>
          <w:sz w:val="28"/>
          <w:szCs w:val="28"/>
        </w:rPr>
        <w:t>О.Е. Дорош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Администрации муниципального образования Быстроистокский сельсовет по созданию условий для организации досуга и обеспечением жителей поселения услугами организаций культуры Администрации муниципального образования Быстроист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Быстрый Исток                                                                      24.1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Быстроистокский сельсовет, именуемый в дальнейшем «Администрация поселения», в лице Душкиной Л.Г., действующего на основании Устава муниципального образования Быстроистокский сельсовет и решения сельского Собрания депутатов Быстроистокского сельсовета от ____ ________ 2014 г., с одной стороны, и Администрация муниципального образования Быстроистокского района, именуемая в дальнейшем «Администрация района», в лице Зеленова С.А., действующего на основании Устава муниципального образования Быстроистокского района и решения районного Собрания депутатов от 24.12.2014 г. № ___, с другой стороны, вместе именуемые «Стороны» руководствуясь статьи 14 Федерального закона от 06.10.2003 г.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Администрацией поселения части полномочий по созданию условий для организации досуга и обеспечение жителей поселения услугами организаций культуры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муниципального казенного учрежде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сполнение учреждением функций и оказание услуг в сфере культуры, в соответствии с предметом и целями деятельности, определенными законодательством Российской Федерации и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инансовое обеспечение деятельности учреждения, за исключением расходов, связанных с содержанием здания в котором располагается муниципальное казенное учреждени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Администрация поселения имеет право требовать от Администрации района надлежащего исполнения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Администрация поселения обязана не препятствовать Администрации района при осуществлении последней передаваемых част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Администрация района имеет право требовать от Администрации поселения и расположенных на территории муниципального образования Быстроистокского сельсовета учреждений и других организаций предоставления статистической, оперативной и другой информации, а также других материалов и документации, необходимых для исполнения 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Администрация района обязана реализовать передаваемые полномочия в порядке и сроки, установленные действующим законодательством Российской Федерации, Алтайского края и муниципальными правовыми актами муниципального образования Быстроистокского района и  Быстроисто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Администрация поселения и Администрация района после подписания настоящего Соглашения обязаны инициировать его одобрение представительными органами муниципальных образований Быстроистокского сельсовета и Быстроистокского района соответственно порядке, регламентированном правовыми актами названны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ороны несут ответственность за исполнением условий настоящего Соглаш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ЗРЕШЕНИЯ СПОРОВ И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 соглашению сторон для урегулирования разногласий может созд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если возникший спор не был разрешен с использованием согласительных по взаимному 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ля заключения и расторжения настоящего Соглашения, а также внесения в него изменений Стороны обязаны получить согласие представительных органов муниципальных образований, выражающееся в принятии соответствующего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астоящее Соглашение составлено в двух подлинны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 случае изменения юридических адресов, банковских реквизитов Сторона обязана сообщить об этом другой Стороне в течении десятидневного срока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осле подписания Сторонами настоящего Соглашения оно подлежит утверждению представительными органами муниципальных образований Быстроистокского сельсовета 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РОК ВСТУПЛЕНИЯ В СИЛУ И ДЕЙСТВИЯ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Настоящее Соглашение заключено на срок 3 года и вступает в силу с «01» января 2015 г., но не ранее даты его одобрения представительными органами муниципальных образований Быстроистокского сельсовета 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Настоящее Соглашение считается продленным на тот же срок и на тех же условиях, если ни одна из Сторон за 90 (девяносто) дней до даты расторжения Соглашени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Юридические адреса и банковские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:                                        Администрац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Л.Г. Душкина                                 _____________ С.А. Зеленов</w:t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4:00Z</dcterms:created>
  <dc:creator>User</dc:creator>
  <dc:description/>
  <cp:keywords/>
  <dc:language>en-US</dc:language>
  <cp:lastModifiedBy>User</cp:lastModifiedBy>
  <cp:lastPrinted>2014-12-19T12:10:00Z</cp:lastPrinted>
  <dcterms:modified xsi:type="dcterms:W3CDTF">2015-02-02T07:24:00Z</dcterms:modified>
  <cp:revision>2</cp:revision>
  <dc:subject/>
  <dc:title>Российская Федерация</dc:title>
</cp:coreProperties>
</file>