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28» февраля  2014 г.                                                                     №  1</w:t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94615</wp:posOffset>
                </wp:positionV>
                <wp:extent cx="339153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проведения тринадцатой сессии районного 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58.65pt;mso-wrap-distance-left:9.05pt;mso-wrap-distance-right:9.05pt;mso-wrap-distance-top:0pt;mso-wrap-distance-bottom:0pt;margin-top:7.4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проведения тринадцатой сессии районного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соответствии со ст. 19 Регламента районного Собрания депутатов  районное Собрание депутатов </w:t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  <w:szCs w:val="28"/>
        </w:rPr>
        <w:t>Утвердить порядок проведения тринадцатой сессии районного Собрания депутатов.</w:t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2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п\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Наименование вопро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риентировочное время для рассмотрения данного вопроса,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крытие сессии – 11.00 час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тринадцатой сессии районного Собрания депута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районного Собрания депутатов за 2013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Администрации района о социально-экономическом положении муниципального образования Быстроистокский район Алтайского края за 2013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храны общественного порядка на территории Быстроистокского район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й о передачи части полномочий муниципальных образований Акутихинский сельсовет, Быстроистокский сельсовет, Приобский сельсовет, Новопокровский сельсовет, Верх-Озернинский сельсовет, Верх-Ануйский сельсовет, Хлеборобный сельсовет, Усть-Ануйский сельсовет по решению вопросов местного значения в сфере закупок товаров, работ, услуг для обеспечения муниципальных нуж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ыстроистокского районного Собрания депутатов от 05.03.2009 г. № 11 « Об утверждении Положения о комитете по финансам, налоговой и кредитной политике Администрации Быстроистокского райо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МО Быстроистокский район Алтайск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обо охраняемых территориях Быстроисток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рганов местного самоуправления по признанию права собственности сельских поселений района на невостребованные дол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районного Собрания депутатов от 19.08.2005 г. № 18 «Об утверждении Положения о территориальном общественном самоуправлен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районного Собрания депутатов от 28.12.2005 г. № 45 «Об утверждении Положения о порядке расходования средств резервного фонда Администрации Быстроистокского райо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ессии:   13. 00 ча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</w:t>
      </w:r>
      <w:r>
        <w:rPr>
          <w:b/>
          <w:sz w:val="28"/>
          <w:szCs w:val="28"/>
        </w:rPr>
        <w:t xml:space="preserve">              О.Е.  Дорошенко</w:t>
      </w: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03:00Z</dcterms:created>
  <dc:creator>User</dc:creator>
  <dc:description/>
  <cp:keywords/>
  <dc:language>en-US</dc:language>
  <cp:lastModifiedBy>User</cp:lastModifiedBy>
  <cp:lastPrinted>2014-02-28T14:29:00Z</cp:lastPrinted>
  <dcterms:modified xsi:type="dcterms:W3CDTF">2014-02-28T07:30:00Z</dcterms:modified>
  <cp:revision>50</cp:revision>
  <dc:subject/>
  <dc:title/>
</cp:coreProperties>
</file>