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«25» апреля 2014 г.                                                                     №</w:t>
        <w:tab/>
        <w:t>12</w:t>
        <w:tab/>
        <w:tab/>
        <w:tab/>
        <w:tab/>
        <w:t xml:space="preserve">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94615</wp:posOffset>
                </wp:positionV>
                <wp:extent cx="3391535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рядке проведения четырнадцатой сессии районного Собрания депу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58.65pt;mso-wrap-distance-left:9.05pt;mso-wrap-distance-right:9.05pt;mso-wrap-distance-top:0pt;mso-wrap-distance-bottom:0pt;margin-top:7.4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рядке проведения четырнадцатой сессии районного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ind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В соответствии со ст. 19 Регламента районного Собрания депутатов  районное Собрание депутатов </w:t>
      </w:r>
    </w:p>
    <w:p>
      <w:pPr>
        <w:pStyle w:val="Normal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28"/>
          <w:szCs w:val="28"/>
        </w:rPr>
        <w:t>Утвердить порядок проведения четырнадцатой сессии районного Собрания депутатов.</w:t>
      </w:r>
    </w:p>
    <w:p>
      <w:pPr>
        <w:pStyle w:val="Normal"/>
        <w:ind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11"/>
        <w:gridCol w:w="24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;Arial Unicode MS"/>
                <w:sz w:val="28"/>
                <w:szCs w:val="28"/>
              </w:rPr>
              <w:t>п\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Наименование вопро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риентировочное время для рассмотрения данного вопроса,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ткрытие сессии – 11.00 час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четырнадцатой сессии районного Собрания депутат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 муниципального образования Быстроистокский район за 2013 г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 муниципального образования Быстроистокский район за 1 квартал 2014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Администрацией района полномочий по формированию, исполнению и контролю за исполнением бюджета муниципальных образований Верх-Озернинский и Усть-Ануйский сельсове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условий для развития животноводства в поселениях района. Содействие развитию малого и среднего предпринимательства в области сельского хозяйств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и проведения весенне-полевых рабо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органами местного самоуправления переданных государственных полномочий в области опеки и попечитель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9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хождении отопительного сезона 2013-2014 г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10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разовательных организаций района к новому учебному 2014-2015 го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1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тдела по культуре, спорту и работе с молодежью по созданию условий для обеспечения населения услугами по организации досуг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1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органами местного самоуправления переданных государственных полномочий в области создания и функционирования административных комисс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использования водных объектов общего пользования, расположенных на территории Быстроистокского района Алтайского края, для личных и бытовых нуж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1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ессии:   13. 00 ча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</w:t>
      </w:r>
      <w:r>
        <w:rPr>
          <w:b/>
          <w:sz w:val="28"/>
          <w:szCs w:val="28"/>
        </w:rPr>
        <w:t xml:space="preserve">              О.Е.  Дорошенко</w:t>
      </w: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03:00Z</dcterms:created>
  <dc:creator>User</dc:creator>
  <dc:description/>
  <cp:keywords/>
  <dc:language>en-US</dc:language>
  <cp:lastModifiedBy>User</cp:lastModifiedBy>
  <cp:lastPrinted>2014-04-28T08:41:00Z</cp:lastPrinted>
  <dcterms:modified xsi:type="dcterms:W3CDTF">2014-04-28T01:42:00Z</dcterms:modified>
  <cp:revision>31</cp:revision>
  <dc:subject/>
  <dc:title/>
</cp:coreProperties>
</file>