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февраля 2014 г.                                                                        </w:t>
        <w:tab/>
        <w:t>№  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086100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ешение Быстроистокского районного Собрания депутатов от 05.03.2009 года № 11 «Об утверждении Положения о комитете по финансам, налоговой и кредитной политике Администрации Быстроисток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9.2pt;mso-wrap-distance-left:9.05pt;mso-wrap-distance-right:9.05pt;mso-wrap-distance-top:0pt;mso-wrap-distance-bottom:0pt;margin-top: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ешение Быстроистокского районного Собрания депутатов от 05.03.2009 года № 11 «Об утверждении Положения о комитете по финансам, налоговой и кредитной политике Администрации Быстроистокского райо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ind w:left="0" w:firstLine="708"/>
        <w:rPr/>
      </w:pPr>
      <w:r>
        <w:rPr/>
        <w:t>В соответствии со статьей 46 Устава муниципального образования Быстроистокский район, решения районного Собрания депутатов от 19.12.2012 г. № 72 «О структуре Администрации Быстроистокского района», распоряжения главы Администрации района от 25.12.2012 г. № 95-л районное Собрание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твердить прилагаемые изменения в Положение о комитете по финансам, налоговой и кредит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                                              </w:t>
        <w:tab/>
      </w:r>
      <w:r>
        <w:rPr>
          <w:b/>
          <w:sz w:val="28"/>
        </w:rPr>
        <w:t>О.Е. 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ешением  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28 февраля 2014 г.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комитете по финансам, налоговой и кредитной политике Администрации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.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рганизация деятельност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возглавляет заместитель главы Администрации района, председатель комитета по финансам, налоговой и кредитной политике, который назначается на должность главой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, председатель комитета по финансам, налоговой и кредитной политике должен соответствовать квалификационным требованиям, установленным постановлением Правительства Российской Федерации от 6 ноября 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.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рганизация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ститель главы Администрации района, председатель комитета по финансам, налоговой и кредитной поли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5:00Z</dcterms:created>
  <dc:creator>User</dc:creator>
  <dc:description/>
  <cp:keywords/>
  <dc:language>en-US</dc:language>
  <cp:lastModifiedBy>User</cp:lastModifiedBy>
  <cp:lastPrinted>2014-02-28T14:43:00Z</cp:lastPrinted>
  <dcterms:modified xsi:type="dcterms:W3CDTF">2014-02-28T07:44:00Z</dcterms:modified>
  <cp:revision>7</cp:revision>
  <dc:subject/>
  <dc:title>РОССИЙСКАЯ ФЕДЕРАЦИЯ</dc:title>
</cp:coreProperties>
</file>