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февраля 2014 г.                                                                        </w:t>
        <w:tab/>
        <w:t xml:space="preserve">№ </w:t>
        <w:tab/>
        <w:t>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08610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мене решения Быстроистокского районного Собрания депутатов от 19.08.2005 года № 18 «Об утверждении Положения о территориальном общественном самоуправл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3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мене решения Быстроистокского районного Собрания депутатов от 19.08.2005 года № 18 «Об утверждении Положения о территориальном общественном самоуправлен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left="0" w:firstLine="708"/>
        <w:rPr/>
      </w:pPr>
      <w:r>
        <w:rPr/>
        <w:t>В связи с противоречием решения Быстроистокского районного Собрания депутатов от 19.08.2005 г. № 18 «Об утверждении Положения о территориальном общественном самоуправлении» ч. 3 ст. 17, ч. 1, 2 ст. 27 ФЗ «Об общих принципах местного самоуправления в Российской Федерации» районное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Отменить решение Быстроистокского районного Собрания депутатов от 19.08.2005 г. № 18 «Об утверждении Положения о территориальном общественном самоуправлении».</w:t>
      </w:r>
    </w:p>
    <w:p>
      <w:pPr>
        <w:pStyle w:val="Normal"/>
        <w:ind w:firstLine="360"/>
        <w:jc w:val="both"/>
        <w:rPr/>
      </w:pPr>
      <w:r>
        <w:rPr>
          <w:sz w:val="28"/>
        </w:rPr>
        <w:t>2. Опубликовать данное решение в газете «Ударник труда» и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</w:t>
        <w:tab/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3:00Z</dcterms:created>
  <dc:creator>User</dc:creator>
  <dc:description/>
  <cp:keywords/>
  <dc:language>en-US</dc:language>
  <cp:lastModifiedBy>User</cp:lastModifiedBy>
  <cp:lastPrinted>2014-02-28T14:50:00Z</cp:lastPrinted>
  <dcterms:modified xsi:type="dcterms:W3CDTF">2014-02-28T07:51:00Z</dcterms:modified>
  <cp:revision>10</cp:revision>
  <dc:subject/>
  <dc:title/>
</cp:coreProperties>
</file>