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8» февраля 2014 г.                                                                        </w:t>
        <w:tab/>
        <w:t>№</w:t>
        <w:tab/>
        <w:t>1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3086100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тмене решения Быстроистокского районного Собрания депутатов от 28.12.2005 года № 45 «Об утверждении Положения о порядке расходования средств резервного фонда Администрации Быстроисток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9.2pt;mso-wrap-distance-left:9.05pt;mso-wrap-distance-right:9.05pt;mso-wrap-distance-top:0pt;mso-wrap-distance-bottom:0pt;margin-top:4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тмене решения Быстроистокского районного Собрания депутатов от 28.12.2005 года № 45 «Об утверждении Положения о порядке расходования средств резервного фонда Администрации Быстроистокского район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ind w:left="0" w:firstLine="708"/>
        <w:rPr/>
      </w:pPr>
      <w:r>
        <w:rPr/>
      </w:r>
    </w:p>
    <w:p>
      <w:pPr>
        <w:pStyle w:val="Heading1"/>
        <w:ind w:left="0" w:firstLine="708"/>
        <w:rPr/>
      </w:pPr>
      <w:r>
        <w:rPr/>
      </w:r>
    </w:p>
    <w:p>
      <w:pPr>
        <w:pStyle w:val="Heading1"/>
        <w:ind w:left="0" w:firstLine="708"/>
        <w:rPr/>
      </w:pPr>
      <w:r>
        <w:rPr/>
        <w:t xml:space="preserve">В связи с противоречием решения Быстроистокского районного Собрания депутатов от28.12.2005 г. № 45 «Об утверждении Положения о порядке расходования средств резервного фонда Администрации Быстроистокского района» и ч. 6 ст. 81 Бюджетного Кодекса Российской Федерации, районное Собрание депутат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Отменить решение Быстроистокского районного Собрания депутатов от 28.12.2005 г. № 45 «Об утверждении Положения о порядке расходования средств резервного фонда Администрации Быстроистокского района».</w:t>
      </w:r>
    </w:p>
    <w:p>
      <w:pPr>
        <w:pStyle w:val="Normal"/>
        <w:ind w:firstLine="360"/>
        <w:jc w:val="both"/>
        <w:rPr/>
      </w:pPr>
      <w:r>
        <w:rPr>
          <w:sz w:val="28"/>
        </w:rPr>
        <w:t>2. Опубликовать данное решение в газете «Ударник труда» и разместить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</w:t>
        <w:tab/>
        <w:t xml:space="preserve">                                                    </w:t>
        <w:tab/>
      </w:r>
      <w:r>
        <w:rPr>
          <w:b/>
          <w:sz w:val="28"/>
        </w:rPr>
        <w:t>О.Е. 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29:00Z</dcterms:created>
  <dc:creator>User</dc:creator>
  <dc:description/>
  <cp:keywords/>
  <dc:language>en-US</dc:language>
  <cp:lastModifiedBy>User</cp:lastModifiedBy>
  <cp:lastPrinted>2014-02-28T14:52:00Z</cp:lastPrinted>
  <dcterms:modified xsi:type="dcterms:W3CDTF">2014-02-28T07:55:00Z</dcterms:modified>
  <cp:revision>9</cp:revision>
  <dc:subject/>
  <dc:title/>
</cp:coreProperties>
</file>