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депутаты  и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начале года мы подводим общий итог работы районного Собрания депутатов за предыдущи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отчет, отмечу, что работа Быстроистокского районного Собрания депутатов строится в соответствии с интересами населения муниципального образования. Районное Собрание депутатов в рамках своей компетенции осуществляет формирование правовой базы Быстроистокского района, контролирует исполнение на территории района решений представительного органа, а также заслушивает отчеты исполнительных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 2013 году депутаты РСД провели 6 заседаний районного Собрания депутатов. Принято 59 решение, в среднем на сессию выносилось 9 вопросов. Деятельность РСД осуществлялась в разрезе различных сфер, полностью охватывающих основные полномочия районного Собрания депутатов. Решением районного Собрания депутатов от 28.06.2013 г. № 109 зарегистрировано постоянное депутатское объединение «Закон и справедливость». За прошедший год на сессиях районного Собрания отчитывались о проделанной работе постоянные комиссии по народному хозяйству, собственности, природопользованию и земельным отношениям и комиссия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олитических и гражданских прав жителей район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а депутатами внесены изменения в Устав района, он приведен в соответствие с Федераль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принято межсессионное решение РСД о назначении члена избирательной комиссии МО Быстроистокский район. На октябрьской сессии была заслушана информация председателя ТИК Вавиловой Н.П. об итогах выборов в органы местного самоуправления 8.09.2013 г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ормативно-правовое обеспечение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районного Собрания депутатов в этой области осуществляет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дение нормативно-правовых актов Быстроистокского района в соответствие с федеральным законодательством и законодательством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ое регулирование организации местного самоуправления  по вопросам, отнесенным к компетенци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работы органов местного самоуправления Собранием депутатов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эффективности использования земель сельхоз назначения, в том числе по использованию земель фонда перераспред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отмене решения РСД от30.04.2010 г. № 23 «Об утверждении порядка организации и проведения торгов по продаже находящихся в государственной (до разграничения)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Быстроисток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заметили, эти нормативно-правовые акты, касаются земельных и имущественных отношений. Поскольку доходы муниципальных образований складываются, в том числе из земельного налога и налога на имущество, наведение порядка с землей является на сегодняшний день актуальной зада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3. Реализация полномочий РСД в социально-культурной сфере  и в области молодеж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нет отраслей, где бы не существовало проблем, и органы местного самоуправления призваны содействовать в решении вопросов, относящихся к их компетенции, помогать решать эти проблем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прошедшем году депутатами было утверждено Положение об отделе Администрации района по культуре, спорту и работе с молодежью.  На февральской сессии депутатами была заслушена информация и.о. гл. врача МУЗ Быстроистокская ЦРБ Солохина В.Н. о состоянии здравоохранения в районе. На июньской сессии был предоставлен отчет начальника отдела по образованию Моисеева Л.И. о летнем отдыхе и трудоустройстве учащихся школ района, а в августе отчет отдела по образованию за 2012/2013 учебный год. На июньской сессии РСД  были приняты к осуществлению части полномочий МО Акутихинский, Быстроистокский, Верх-Ануйский, Верх-Озернинский, Новопокровский, Приобский, Усть-Ануйский, Хлеборобный  сельсоветы по решению вопросов местного значения в области градостроительной деятельности МО Быстроистокский район Алтайского края, так же на этой сессии были приняты к осуществлению части полномочий в области культуры.</w:t>
      </w:r>
    </w:p>
    <w:p>
      <w:pPr>
        <w:pStyle w:val="Normal"/>
        <w:ind w:firstLine="708"/>
        <w:jc w:val="both"/>
        <w:rPr>
          <w:rStyle w:val="Appleconvertedspace"/>
          <w:color w:val="33333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прав жителей района в экономическ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вышения уровня жизни населения района, создания условий для организации новых предприятий и развития малого предпринимательства, для улучшения положения в решении вопросов местного значения принята Комплексная программа социально-экономического развития МО Быстроистокский район на 2008-2017 г.г. На октябрьской сессии рассматривался вопрос «О ходе исполнения комплексной программы социально-экономического развития МО Быстроистокский района на 2008 – 2017 гг.».  В соответствии с реалиями жизни Комплексная программа постоянно подвергается корректир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онодательное обеспечение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Быстроистокском районе формируется с учетом новых подходов в управлении общественными финансами, ориентированных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совместной деятельности районного Собрании депутатов и Администрации района в этой области были: оптимизация расходов местного бюджета и повышение налогового потенциал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м законом от 17.12.2009 г. N 314-ФЗ «О внесении изменений в отдельные законодательные акты Российской Федерации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Бюджетный кодекс РФ  были внесены изменения,  соответственно доработано было и «Положение  о бюджетном устройстве, бюджетном процессе и финансовом контроле в  муниципальном образовании Быстроистокский район», утвержденное  решением районного Собрания депутатов  в 2007 году. (Решение РСД от 16.08.2013 г. № 11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и декабре, районное Собрание депутатов корректировало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ежеквартально рассматривали исполнение районного бюджета и отчеты о муниципальном долге, а также утвердили бюджет района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ая деятельность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Быстроистокский район, исключительной компетенцией районного Собрания депутатов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еврале 2013 года депутаты заслушали отчет главы Администрации района о социально-экономическом положении муниципального образования  Быстроистокский район за 2012 год, и также на этой сессии доклад начальника ОВД по Быстроистокскому району об итогах работы за 2012 го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Администрация района доводила до сведения депутатов информацию об эффективности использования земель сельскохозяйственного назначения, в том числе по использованию земель фонда перерас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регулярно проверяет состояние исполнения программ принятых районным Собранием депутатов. Так, в 2013 году, рассмотрены вопросы «О ходе реализации Комплексной программы социально-экономического развития муниципального образования Быстроистокский район на 2008-2017 г.г.», «О выполнении Муниципальной целевой программы «Демографическое развитие муниципального образования  Быстроистокский район Алтайского края на 2008-2017 г.г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же не первый год депутаты уделяют пристальное внимание контролю за подготовкой и прохождением отопительного сезона. Надо сказать, что депутаты не просто заслушивают отчеты, но и сами осуществляют непосредственный контроль в этой области. Депутаты заслушивали информацию по прохождению отопительного сезона практически на каждой сессии. В данный момент у районного Собрания депутатов нет серьезных замечаний по работе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заимодействие с на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3 Конституции РФ граждане имеют право обращаться лично, а также направлять индивидуальные и коллективные обращения в органы местного самоуправления</w:t>
        <w:tab/>
        <w:t xml:space="preserve">. Районным Собранием депутатов разработан график приема граждан по личным вопр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важаемые коллеги! Подводя итог прошлого года, я хотела бы поблагодарить депутатов районного Собрания депутатов, Администрацию района и всех причастных к правотворческой деятельности за конструктивную работу на протяжении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 Дорош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5:00Z</dcterms:created>
  <dc:creator>User</dc:creator>
  <dc:description/>
  <cp:keywords/>
  <dc:language>en-US</dc:language>
  <cp:lastModifiedBy>User</cp:lastModifiedBy>
  <cp:lastPrinted>2014-02-13T15:57:00Z</cp:lastPrinted>
  <dcterms:modified xsi:type="dcterms:W3CDTF">2014-02-13T08:58:00Z</dcterms:modified>
  <cp:revision>155</cp:revision>
  <dc:subject/>
  <dc:title/>
</cp:coreProperties>
</file>