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6"/>
        </w:rPr>
      </w:pPr>
      <w:r>
        <w:rPr/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"/>
          <w:sz w:val="28"/>
        </w:rPr>
        <w:t>«28» февраля 2014 г.</w:t>
        <w:tab/>
        <w:tab/>
        <w:tab/>
        <w:tab/>
        <w:tab/>
        <w:t xml:space="preserve">                  № 7</w:t>
      </w:r>
    </w:p>
    <w:p>
      <w:pPr>
        <w:pStyle w:val="Normal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с. Быстрый Исток</w:t>
      </w:r>
    </w:p>
    <w:p>
      <w:pPr>
        <w:pStyle w:val="Normal"/>
        <w:rPr>
          <w:rFonts w:eastAsia="A"/>
          <w:sz w:val="20"/>
        </w:rPr>
      </w:pPr>
      <w:r>
        <w:rPr>
          <w:rFonts w:eastAsia="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4010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рогнозного плана приватизации муниципального имущества  МО Быстроистокский район  Алтайского края н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рогнозного плана приватизации муниципального имущества  МО Быстроистокский район  Алтайского края н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 МО Быстроистокский район  Алтайского края на 2014 год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по народному хозяйству, собственности, природопользованию и земельным отношениям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</w:t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4236" w:firstLine="72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8» декабря 2014 г. № 7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 xml:space="preserve">МО 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политики в сфере приватизации муниципального имущества района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 на 2014 год разработан в соответствии с Положением о порядке управления и распоряжения муниципальной собственностью МО Быстроистокский  район Алтайского края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ab/>
        <w:t>приватизация муниципального имущества, которое не обеспечивает выполнение полномочий Быстроистокского района, как органа местного самоуправлени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доходов местного бюджета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>Планируется приватизация 12 объектов муниципальной собственности. Исходя из прогнозируемой стоимости предлагаемого к приватизации объекта в 2014 году планируется поступление в местный бюджет доходов от приватизации муниципального имущества в размере 1500 тыс. руб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имущества МО Быстроистокский район, приватизация которого планируется в 2014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28"/>
        <w:gridCol w:w="22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Комплекс из объектов недвижимого имущества, расположенный по адресу:  Алтайский край, Быстроистокский район, с. Верх – Ануйское, ул. Спортивная,1: </w:t>
            </w:r>
          </w:p>
          <w:p>
            <w:pPr>
              <w:pStyle w:val="Normal"/>
              <w:ind w:firstLine="72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учебный корпус общей площадью 1241,6 кв.м.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общежитие  общей площадью  1608,1 кв.м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- лаборатория по с/х и тракторам  общей площадью  852 кв.м.;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котельная  общей площадью  235,4 кв.м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 xml:space="preserve">- зерносклад   общей площадью  509,6 кв.м.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 общей площадью  409,4 кв.м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банно-прачечный корпус общей площадью  150 кв.м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общей площадью  158,7 кв.м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"/>
                <w:sz w:val="28"/>
                <w:szCs w:val="28"/>
              </w:rPr>
              <w:t>- гараж общей площадью  409,4 кв.м.;</w:t>
            </w:r>
          </w:p>
          <w:p>
            <w:pPr>
              <w:pStyle w:val="Normal"/>
              <w:ind w:firstLine="72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 xml:space="preserve">- зерносклад общей площадью  569 кв.м.; </w:t>
            </w:r>
          </w:p>
          <w:p>
            <w:pPr>
              <w:pStyle w:val="Normal"/>
              <w:ind w:firstLine="720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  <w:t>- склад учебного хозяйства общей площадью 413 кв.м.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"/>
                <w:sz w:val="28"/>
                <w:szCs w:val="28"/>
              </w:rPr>
              <w:t xml:space="preserve">- земельный участок площадью 178738 кв.м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3:00Z</dcterms:created>
  <dc:creator>ГАС "Выборы"</dc:creator>
  <dc:description/>
  <cp:keywords/>
  <dc:language>en-US</dc:language>
  <cp:lastModifiedBy>User</cp:lastModifiedBy>
  <cp:lastPrinted>2014-02-28T14:45:00Z</cp:lastPrinted>
  <dcterms:modified xsi:type="dcterms:W3CDTF">2014-02-28T07:46:00Z</dcterms:modified>
  <cp:revision>14</cp:revision>
  <dc:subject/>
  <dc:title> </dc:title>
</cp:coreProperties>
</file>