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6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A"/>
          <w:sz w:val="28"/>
        </w:rPr>
        <w:t>«_24_»___12___2014 г.</w:t>
        <w:tab/>
        <w:tab/>
        <w:tab/>
        <w:tab/>
        <w:tab/>
        <w:t xml:space="preserve">                № ___55___</w:t>
      </w:r>
    </w:p>
    <w:p>
      <w:pPr>
        <w:pStyle w:val="Normal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с. Быстрый Исток</w:t>
      </w:r>
    </w:p>
    <w:p>
      <w:pPr>
        <w:pStyle w:val="Normal"/>
        <w:rPr>
          <w:rFonts w:eastAsia="A"/>
          <w:sz w:val="20"/>
        </w:rPr>
      </w:pPr>
      <w:r>
        <w:rPr>
          <w:rFonts w:eastAsia="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О Быстроистокский район  Алтайского края на 2015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районного Собрания депутатов по народному хозяйству, собственности, природопользованию и земельным отношениям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от «____» __________ 2014 г. №_____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15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ланируется приватизация 12 объектов муниципальной собственности. Исходя из прогнозируемой стоимости предлагаемого к приватизации объекта в 2015 году планируется поступление в местный бюджет доходов от приватизации муниципального имущества в размере 1500 тыс. руб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15 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Комплекс из объектов недвижимого имущества, расположенный по адресу:  Алтайский край, Быстроистокский район, с. Верх – Ануйское, ул. Спортивная,1: </w:t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учебный корпус общей площадью 1241,6 кв.м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общежитие  общей площадью  1608,1 кв.м.;</w:t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лаборатория по с/х и тракторам  общей площадью  </w:t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852 кв.м.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котельная  общей площадью  235,4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- зерносклад   общей площадью  509,6 кв.м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 общей площадью  409,4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банно-прачечный корпус общей площадью  150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общей площадью  158,7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общей площадью  409,4 кв.м.;</w:t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зерносклад общей площадью  569 кв.м.; </w:t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 склад учебного хозяйства общей площадью 413 кв.м.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земельный участок площадью 178738 кв.м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ГАС "Выборы"</dc:creator>
  <dc:description/>
  <cp:keywords/>
  <dc:language>en-US</dc:language>
  <cp:lastModifiedBy>User</cp:lastModifiedBy>
  <cp:lastPrinted>2014-12-09T11:38:00Z</cp:lastPrinted>
  <dcterms:modified xsi:type="dcterms:W3CDTF">2015-02-02T07:31:00Z</dcterms:modified>
  <cp:revision>2</cp:revision>
  <dc:subject/>
  <dc:title> </dc:title>
</cp:coreProperties>
</file>