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14 г.</w:t>
        <w:tab/>
        <w:tab/>
        <w:tab/>
        <w:t xml:space="preserve">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хождении отопительного сезона 2013-2014 г.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хождении отопительного сезона 2013-2014 г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начальника отдела архитектуры, строительства и ЖКХ Вавилова А.Г., «О прохождении отопительного сезона 2013-2014 г.г.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Информацию начальника отдела архитектуры, строительства и ЖКХ Вавилова А.Г., «О прохождении отопительного сезона 2013-2014 г.г.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3:00Z</dcterms:created>
  <dc:creator>User</dc:creator>
  <dc:description/>
  <cp:keywords/>
  <dc:language>en-US</dc:language>
  <cp:lastModifiedBy>User</cp:lastModifiedBy>
  <cp:lastPrinted>2014-04-28T08:53:00Z</cp:lastPrinted>
  <dcterms:modified xsi:type="dcterms:W3CDTF">2014-04-28T01:53:00Z</dcterms:modified>
  <cp:revision>15</cp:revision>
  <dc:subject/>
  <dc:title/>
</cp:coreProperties>
</file>