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«24» октября 2014 г.                                                                     №</w:t>
        <w:tab/>
        <w:t>_41_</w:t>
        <w:tab/>
        <w:tab/>
        <w:tab/>
        <w:tab/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94615</wp:posOffset>
                </wp:positionV>
                <wp:extent cx="3391535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рядке проведения восемнадцатой сессии районного Собрания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58.65pt;mso-wrap-distance-left:9.05pt;mso-wrap-distance-right:9.05pt;mso-wrap-distance-top:0pt;mso-wrap-distance-bottom:0pt;margin-top:7.4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рядке проведения восемнадцатой сессии районного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ind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В соответствии со ст. 19 Регламента районного Собрания депутатов  районное Собрание депутатов </w:t>
      </w:r>
    </w:p>
    <w:p>
      <w:pPr>
        <w:pStyle w:val="Normal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28"/>
          <w:szCs w:val="28"/>
        </w:rPr>
        <w:t>Утвердить порядок проведения восемнадцатой сессии районного Собрания депута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1"/>
        <w:gridCol w:w="24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 w:val="28"/>
                <w:szCs w:val="28"/>
              </w:rPr>
              <w:t>п\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Наименование вопро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риентировочное время для рассмотрения данного вопроса,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ткрытие сессии – 11.00 час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восемнадцатой сессии районного Собрания депутат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ероприятий по ликвидации последствий паводка в мае-июне 2014г. в Быстроистокском район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ираемости налогов в Быстроистокском районе на 01.10.2014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условий для оказания медицинской помощи населению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органами местного самоуправления переданных государственных полномочий в области ЗАГ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и имущества муниципальной собственности МО Быстроистокский район в муниципальную собственность МО Акутихинский сельсов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ессии:   13. 00 ча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</w:t>
      </w:r>
      <w:r>
        <w:rPr>
          <w:b/>
          <w:sz w:val="28"/>
          <w:szCs w:val="28"/>
        </w:rPr>
        <w:t xml:space="preserve">              О.Е.  Дорошенко</w:t>
      </w:r>
      <w:r>
        <w:rPr/>
        <w:t xml:space="preserve">    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1:00Z</dcterms:created>
  <dc:creator>User</dc:creator>
  <dc:description/>
  <cp:keywords/>
  <dc:language>en-US</dc:language>
  <cp:lastModifiedBy>User</cp:lastModifiedBy>
  <cp:lastPrinted>2014-10-30T09:24:00Z</cp:lastPrinted>
  <dcterms:modified xsi:type="dcterms:W3CDTF">2014-10-30T06:43:00Z</dcterms:modified>
  <cp:revision>6</cp:revision>
  <dc:subject/>
  <dc:title>РОССИЙСКАЯ ФЕДЕРАЦИЯ</dc:title>
</cp:coreProperties>
</file>