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24» октября 2014 г. </w:t>
        <w:tab/>
        <w:tab/>
        <w:tab/>
        <w:tab/>
        <w:tab/>
        <w:t xml:space="preserve">             </w:t>
        <w:tab/>
        <w:tab/>
        <w:t xml:space="preserve"> № __45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520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 ходе реализации органами местного самоуправления переданных государственных полномочий в области ЗАГ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86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 ходе реализации органами местного самоуправления переданных государственных полномочий в области ЗАГС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нформацию заведующего отделом ЗАГС Администрации Быстроистокского района Скатовой В.В., «О ходе реализации органами местного самоуправления переданных государственных полномочий в области ЗАГС»,  районное Собрание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заведующего отделом ЗАГС Администрации Быстроистокского района Скатовой В.В., «О ходе реализации органами местного самоуправления переданных государственных полномочий в области ЗАГС», принять к сведению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</w:t>
        <w:tab/>
        <w:tab/>
        <w:t xml:space="preserve">  </w:t>
      </w:r>
      <w:r>
        <w:rPr>
          <w:b/>
          <w:sz w:val="28"/>
          <w:szCs w:val="28"/>
        </w:rPr>
        <w:t>О.Е. Дорошенко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20:00Z</dcterms:created>
  <dc:creator>As</dc:creator>
  <dc:description/>
  <cp:keywords/>
  <dc:language>en-US</dc:language>
  <cp:lastModifiedBy>User</cp:lastModifiedBy>
  <cp:lastPrinted>2014-10-20T16:16:00Z</cp:lastPrinted>
  <dcterms:modified xsi:type="dcterms:W3CDTF">2014-10-30T06:42:00Z</dcterms:modified>
  <cp:revision>5</cp:revision>
  <dc:subject/>
  <dc:title>                                                                                                                           </dc:title>
</cp:coreProperties>
</file>