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14 г.</w:t>
        <w:tab/>
        <w:tab/>
        <w:tab/>
        <w:tab/>
        <w:tab/>
        <w:tab/>
        <w:t>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33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43280"/>
                          <a:chOff x="0" y="0"/>
                          <a:chExt cx="35434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4276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42828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оздании условий для развития животноводства в поселениях района. Содействие развитию малого и среднего предпринимательства в области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53pt" coordorigin="0,0" coordsize="5580,3060">
                <v:rect id="shape_0" stroked="t" o:allowincell="f" style="position:absolute;left:1;top:0;width:5578;height:305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8;width:5398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оздании условий для развития животноводства в поселениях района. Содействие развитию малого и среднего предпринимательства в области сельского хозя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начальника отдела сельского хозяйства Воропаева Н.С., «О создании условий для развития животноводства в поселениях района. Содействие развитию малого и среднего предпринимательства в области сельского хозяйства»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начальника отдела сельского хозяйства Воропаева Н.С., «О создании условий для развития животноводства в поселениях района. Содействие развитию малого и среднего предпринимательства в области сельского хозяйства»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</w:t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О. Е. Доро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9:00Z</dcterms:created>
  <dc:creator>As</dc:creator>
  <dc:description/>
  <cp:keywords/>
  <dc:language>en-US</dc:language>
  <cp:lastModifiedBy>User</cp:lastModifiedBy>
  <cp:lastPrinted>2014-04-28T08:49:00Z</cp:lastPrinted>
  <dcterms:modified xsi:type="dcterms:W3CDTF">2014-04-28T01:49:00Z</dcterms:modified>
  <cp:revision>6</cp:revision>
  <dc:subject/>
  <dc:title>Российская Федерация</dc:title>
</cp:coreProperties>
</file>