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апреля  2014 г. </w:t>
        <w:tab/>
        <w:tab/>
        <w:tab/>
        <w:tab/>
        <w:tab/>
        <w:t xml:space="preserve">                              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 новому учебному 2014-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Администрации Быстроистокского района по образованию Терентьевой Ю.С., «О подготовке образовательных учреждений района к новому учебному 20147-2015 году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Администрации Быстроистокского района по образованию Терентьевой Ю.С., «О подготовке образовательных учреждений района к новому учебному 20147-2015 году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</w:t>
        <w:tab/>
        <w:t xml:space="preserve">                                                          </w:t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6:00Z</dcterms:created>
  <dc:creator>User</dc:creator>
  <dc:description/>
  <cp:keywords/>
  <dc:language>en-US</dc:language>
  <cp:lastModifiedBy>User</cp:lastModifiedBy>
  <cp:lastPrinted>2014-04-28T08:54:00Z</cp:lastPrinted>
  <dcterms:modified xsi:type="dcterms:W3CDTF">2014-04-28T01:54:00Z</dcterms:modified>
  <cp:revision>11</cp:revision>
  <dc:subject/>
  <dc:title/>
</cp:coreProperties>
</file>