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февраля 2014 г. </w:t>
        <w:tab/>
        <w:tab/>
        <w:tab/>
        <w:tab/>
        <w:t xml:space="preserve">             </w:t>
        <w:tab/>
        <w:t xml:space="preserve">   </w:t>
        <w:tab/>
        <w:t xml:space="preserve">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78435</wp:posOffset>
                </wp:positionV>
                <wp:extent cx="3886200" cy="265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5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соглашений о передаче полномочий муниципальных образований Акутихинский сельсовет, Быстроистокский сельсовет, Верх-Ануйский сельсовет, Верх-Озернинский сельсовет, Новопокровский сельсовет, Приобский сельсовет, Усть-Ануйский сельсовет, Хлеборобный сельсовет на определение поставщиков (подрядчиков, исполнителей) при централизованных закупках для муниципального заказчика Администрации Быстроисток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8.9pt;mso-wrap-distance-left:9.05pt;mso-wrap-distance-right:9.05pt;mso-wrap-distance-top:0pt;mso-wrap-distance-bottom:0pt;margin-top:14.0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соглашений о передаче полномочий муниципальных образований Акутихинский сельсовет, Быстроистокский сельсовет, Верх-Ануйский сельсовет, Верх-Озернинский сельсовет, Новопокровский сельсовет, Приобский сельсовет, Усть-Ануйский сельсовет, Хлеборобный сельсовет на определение поставщиков (подрядчиков, исполнителей) при централизованных закупках для муниципального заказчика Администрации Быстроисток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ч. 4 ст.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. 15 Федерального закона от  06.10.2003 № 131-ФЗ «Об общих принципах организации местного самоуправления в Российской Федерации», районное Собрание депутатов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right="9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я о передаче полномочий муниципальных образований Акутихинский сельсовет, Быстроистокский сельсовет, Верх-Ануйский сельсовет, Верх-Озернинский сельсовет, Новопокровский сельсовет, Приобский сельсовет, Усть-Ануйский сельсовет, Хлеборобный сельсовет на определение поставщиков (подрядчиков, исполнителей) при централизованных закуп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муниципального заказчика Администрации Быстроистокского района Алтайского края (копии соглашения прилагаю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ешения распространяется на правоотношения, возникшие с 1 января 2014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ешение районного Собрания депутатов от 25.04.2006г. №82 «Об утверждении соглашений о передаче части полномочий муниципальных образований «Акутихинский сельсовет», «Быстроистокский сельсовет», «Верх-Ануйский сельсовет», «Верх-Озернинский сельсовет», «Новопокровский сельсовет», «Приобский сельсовет», «Усть-Ануйский сельсовет», «Хлеборобный сельсовет» по решению вопросов местного значения в области формирования, размещения, исполнения муниципального заказа администрации Быстроистокского района Алтайского края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бюджету, налоговой, кредитной и правовой политик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Глава района</w:t>
      </w:r>
      <w:r>
        <w:rPr>
          <w:sz w:val="28"/>
          <w:szCs w:val="28"/>
        </w:rPr>
        <w:tab/>
        <w:tab/>
        <w:tab/>
        <w:t xml:space="preserve">                    </w:t>
        <w:tab/>
        <w:tab/>
        <w:t xml:space="preserve">                 </w:t>
      </w:r>
      <w:r>
        <w:rPr>
          <w:b/>
          <w:sz w:val="28"/>
          <w:szCs w:val="28"/>
        </w:rPr>
        <w:t>О.Е. Дорошенко</w:t>
      </w:r>
    </w:p>
    <w:sectPr>
      <w:type w:val="nextPage"/>
      <w:pgSz w:w="11906" w:h="16838"/>
      <w:pgMar w:left="1560" w:right="70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0:00Z</dcterms:created>
  <dc:creator>Светлана</dc:creator>
  <dc:description/>
  <cp:keywords/>
  <dc:language>en-US</dc:language>
  <cp:lastModifiedBy>User</cp:lastModifiedBy>
  <cp:lastPrinted>2014-02-13T12:32:00Z</cp:lastPrinted>
  <dcterms:modified xsi:type="dcterms:W3CDTF">2014-02-28T07:41:00Z</dcterms:modified>
  <cp:revision>10</cp:revision>
  <dc:subject/>
  <dc:title>Российская Федерация</dc:title>
</cp:coreProperties>
</file>