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6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A"/>
          <w:sz w:val="28"/>
        </w:rPr>
        <w:t>«__24__»__12______2014 г.</w:t>
        <w:tab/>
        <w:tab/>
        <w:tab/>
        <w:tab/>
        <w:tab/>
        <w:t xml:space="preserve">                № ___59___</w:t>
      </w:r>
    </w:p>
    <w:p>
      <w:pPr>
        <w:pStyle w:val="Normal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с. Быстрый Исток</w:t>
      </w:r>
    </w:p>
    <w:p>
      <w:pPr>
        <w:pStyle w:val="Normal"/>
        <w:rPr>
          <w:rFonts w:eastAsia="A"/>
          <w:sz w:val="20"/>
        </w:rPr>
      </w:pPr>
      <w:r>
        <w:rPr>
          <w:rFonts w:eastAsia="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границ территорий на которых могут быть созданы народные дружины для  участия граждан в охране общественного порядка на территории Быстроисток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0.9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границ территорий на которых могут быть созданы народные дружины для  участия граждан в охране общественного порядка на территории Быстроисток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Постановления Алтайского краевого Законодательного Собрания от 1 сентября 2014 года № 563 «О принятии закона Алтайского края  «Об участии граждан в охране общественного порядка на территории Алтайского края» и на основании пункта 3 статьи 7 Закона Алтайского края от 5 сентября 2014 года № 69-ЗС «Об участии граждан в охране общественного порядка на территории Алтай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единую «Добровольную народную дружину» (далее по тексту Дружина) с отделениями при Администрациях сельских поселений  для участия граждан в охране общественного порядка на территории    Быстроисток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деятельности дружины в границах муниципального образования Быстроистокский район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ение деятельности Дружины определить в служебных помещениях сельских советов Быстроисток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комиссию по местному самоуправлению (Вторушин В.С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</w:t>
        <w:tab/>
        <w:tab/>
        <w:tab/>
        <w:t xml:space="preserve">                            О.Е. Дорошенко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9:00Z</dcterms:created>
  <dc:creator>Пользователь</dc:creator>
  <dc:description/>
  <cp:keywords/>
  <dc:language>en-US</dc:language>
  <cp:lastModifiedBy>User</cp:lastModifiedBy>
  <cp:lastPrinted>2014-12-23T18:00:00Z</cp:lastPrinted>
  <dcterms:modified xsi:type="dcterms:W3CDTF">2015-02-02T11:29:00Z</dcterms:modified>
  <cp:revision>2</cp:revision>
  <dc:subject/>
  <dc:title>  </dc:title>
</cp:coreProperties>
</file>