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29» августа   2014 г. </w:t>
        <w:tab/>
        <w:tab/>
        <w:tab/>
        <w:tab/>
        <w:tab/>
        <w:t xml:space="preserve">                                № 3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. Быстрый Исто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90170</wp:posOffset>
                </wp:positionV>
                <wp:extent cx="2853690" cy="1203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203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работе отдела по образованию по организации предоставления общедоступного и бесплатного образования дополнительного и дошкольного образ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94.8pt;mso-wrap-distance-left:9.05pt;mso-wrap-distance-right:9.05pt;mso-wrap-distance-top:0pt;mso-wrap-distance-bottom:0pt;margin-top:7.1pt;mso-position-vertical-relative:text;margin-left:-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работе отдела по образованию по организации предоставления общедоступного и бесплатного образования дополнительного и дошко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29711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256760"/>
                          <a:chOff x="0" y="0"/>
                          <a:chExt cx="29710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0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227880"/>
                            <a:ext cx="1148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98.95pt" coordorigin="0,0" coordsize="4679,1979">
                <v:rect id="shape_0" stroked="f" o:allowincell="f" style="position:absolute;left:0;top:0;width:46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9;top:359;width:180;height:1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информацию начальника отдела Администрации Быстроистокского района по образованию Терентьевой Ю.С., «О работе отдела по образованию по организации предоставления общедоступного и бесплатного образования дополнительного и дошкольного образования»,  районное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ю начальника Администрации Быстроистокского района по образованию Терентьевой Ю.С., «О работе отдела по образованию по организации предоставления общедоступного и бесплатного образования дополнительного и дошкольного образования»,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</w:t>
        <w:tab/>
        <w:t xml:space="preserve">                                                          </w:t>
      </w:r>
      <w:r>
        <w:rPr>
          <w:b/>
          <w:sz w:val="28"/>
          <w:szCs w:val="28"/>
        </w:rPr>
        <w:t>О.Е.Дорош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36:00Z</dcterms:created>
  <dc:creator>User</dc:creator>
  <dc:description/>
  <cp:keywords/>
  <dc:language>en-US</dc:language>
  <cp:lastModifiedBy>User</cp:lastModifiedBy>
  <cp:lastPrinted>2014-09-01T15:27:00Z</cp:lastPrinted>
  <dcterms:modified xsi:type="dcterms:W3CDTF">2014-09-01T08:27:00Z</dcterms:modified>
  <cp:revision>21</cp:revision>
  <dc:subject/>
  <dc:title/>
</cp:coreProperties>
</file>