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ыстроистокского районного Собрания  депутатов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тайского края</w:t>
      </w:r>
      <w:bookmarkStart w:id="0" w:name="_GoBack"/>
      <w:bookmarkEnd w:id="0"/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« 24 » декабря 2014г                                             </w:t>
        <w:tab/>
        <w:tab/>
        <w:tab/>
        <w:t xml:space="preserve">             № 49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 xml:space="preserve">с. Быстрый Исток                                                               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Быстроистокского    района Алтайского края  и органами местного самоуправления сельских поселений Быстроистокского района Алтайского кра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 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Уставом муниципального образования Быстроистокский район  и Быстроистокского районного Собрания депутатов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заключения соглашений о передаче отдельных полномочий по решению вопросов местного значения между органами местного самоуправления Быстроистокского района Алтайского края и органами местного самоуправления сельских поселений Быстроистокского района Алтайского края (прилагаетс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у, налоговой,  кредитной и правовой политике (Г.М.Иванов)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</w:t>
      </w:r>
      <w:r>
        <w:rPr>
          <w:b/>
          <w:sz w:val="28"/>
          <w:szCs w:val="28"/>
        </w:rPr>
        <w:t>О.Е.Дорошенко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692"/>
      </w:tblGrid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Быстроистокского районного Собрания депута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i/>
                <w:sz w:val="28"/>
                <w:szCs w:val="28"/>
              </w:rPr>
              <w:t xml:space="preserve"> 24 декабря 2014г. </w:t>
            </w:r>
            <w:r>
              <w:rPr>
                <w:bCs/>
                <w:sz w:val="28"/>
                <w:szCs w:val="28"/>
              </w:rPr>
              <w:t>№ 4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Start w:id="1" w:name="Par30"/>
            <w:bookmarkStart w:id="2" w:name="Par30"/>
            <w:bookmarkEnd w:id="2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Я СОГЛАШЕНИЙ О ПЕРЕДАЧЕ ОТДЕЛЬНЫХ ПОЛНОМОЧИЙ ПО РЕШЕНИЮ ВОПРОСОВ МЕСТНОГО ЗНАЧЕНИЯ МЕЖДУ ОРГАНАМИ МЕСТНОГО САМОУПРАВЛЕНИЯ БЫСТРОИСТОКСКОГО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РАЙОНА АЛТАЙСКОГО КРАЯ И ОРГАНАМИ МЕСТНОГО САМОУПРАВЛЕНИЯ СЕЛЬСКИХ ПОСЕЛЕНИЙ БЫСТРОИСТОКСК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АЛТАЙСКОГО КРА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3" w:name="Par36"/>
      <w:bookmarkEnd w:id="3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 заключения соглашений о передаче отдельных полномочий по решению вопросов местного значения между органами местного самоуправления Быстроистокского  района Алтайского края (далее – район) и органами местного самоуправления сельских поселений Быстроистокского района Алтайского края (далее - поселение) разработан 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Быстроистокский район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ы местного самоуправления района вправе заключать Соглашения о передаче отдельных полномочий по решению вопросов местного значения между органами местного самоуправления района и органами местного самоуправления поселения (далее – Соглашение) за счет межбюджетных трансфертов, предоставляемых из бюджета  района в бюджеты соответствующих посе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Соглашения могут заключаться для передачи одного  или нескольких полномочий, предусмотренных указанным выше Федеральным законом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авовое регулирование вопросов, связанных с переданными полномочиями, осуществляется органами местного самоуправления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ередача имущества для осуществления переданных полномочий осуществляется в соответствии с Гражданским кодексом Российской Федерации по договору безвозмездного пользов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Par51"/>
      <w:bookmarkStart w:id="5" w:name="Par51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Par73"/>
      <w:bookmarkStart w:id="7" w:name="Par73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заключения Соглаш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Инициировать передачу осуществления части полномочий по решению вопросов местного значения района могут органы местного самоуправления района либо органы местного самоуправления посе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Соглашения должны быть заключены до внесения проекта решения о бюджете муниципального района на очередной финансовый год на рассмотрение  Быстроистокского районного Собрания депутатов. В исключительных случаях допускается заключение соглашений в течение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Администрация района по собственной инициативе, либо рассмотрев инициативу органов местного самоуправления поселений, готовит в тридцатидневный срок проект решения  об утверждении Соглашения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ля разработки проекта соглашения может быть создана рабочая группа с включением равного количества представителей от каждой из сторон. Рабочая группа по итогам своей работы готовит проект Соглашения, максимально учитывающий интересы сторон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Глава администрации района вносит на рассмотрение Быстроистокского районного Собрания депутатов  проект решения об утверждении Соглашения, подготовленный в соответствии с пунктами 2.3 и 2.4 настоящего Порядк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Быстроистокское районное Собрание депутатов принимает решение об утверждении Соглашения  и направляет принятое решение на рассмотрение органам местного самоуправления соответствующе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и утверждении Соглашения представительным органом поселения оно подписывается главой администрации района и главой администрации поселения в течение 10 дн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 В случае если депутаты представительного органа   отклонили проект решения об утверждении Соглашения, органам местного самоуправления, направившим инициативу, направляется письмо о результатах рассмотрения инициированного ими вопр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Par103"/>
      <w:bookmarkStart w:id="9" w:name="Par103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133"/>
      <w:bookmarkEnd w:id="10"/>
      <w:r>
        <w:rPr>
          <w:b/>
          <w:sz w:val="28"/>
          <w:szCs w:val="28"/>
        </w:rPr>
        <w:t>3. Требования к содержанию Соглаше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В Соглашении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Наименование Соглашения, дата и место заключения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Наименование органов местного самоуправления района и поселения, между которыми заключается Соглашение, наименование должностей, фамилии, имена, отчества должностных лиц органов местного самоуправления, действующих от имени указанных органов местного самоуправления, наименование, дату и номер нормативных правовых актов, на основании которых осуществляется передача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Предмет (вопрос местного значения и  передаваемые полномочия по его решению либо перечень вопросов местного значения и передаваемые полномочия по их решен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Обязанности и права стор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Порядок определения ежегодного объема межбюджетных трансфертов, необходимых для осуществления передаваемы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6. Право органов местного самоуправления поселений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Контроль за использованием передаваемых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Срок, на который заключается Соглашение, не превышающий срок полномочий представительных органов, его заключивш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Дата вступления Соглашения в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 Положения, устанавливающие основания и порядок прекращения действия Соглашения, в том числе досрочно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2. Финансовые санкции за неисполнение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3. Порядок внесения изменений и дополнений в Соглаш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11" w:name="Par160"/>
      <w:bookmarkEnd w:id="11"/>
      <w:r>
        <w:rPr>
          <w:b/>
          <w:bCs/>
          <w:sz w:val="28"/>
          <w:szCs w:val="28"/>
        </w:rPr>
        <w:t>4. Прекращение или продление действия Соглаш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1. Соглашение прекращает свое действие с момента истечения срока, на который оно было заключено, или по обоюдному решению органов местного самоуправления района и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Продление действия Соглашения допускается на основании решений соответствующих представительных органов района и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 В случае неисполнения условий Соглашения оно может быть расторгнуто по инициативе любой из сторо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9C080CD1305C373BFCB51CBF005F04AD2A8F962A4B003D42580AC97T1aEI" TargetMode="External"/><Relationship Id="rId3" Type="http://schemas.openxmlformats.org/officeDocument/2006/relationships/hyperlink" Target="consultantplus://offline/ref=C269C080CD1305C373BFCB51CBF005F04AD3AEF963A1B003D42580AC971ECC3B6F3DA6B075TDa4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42:00Z</dcterms:created>
  <dc:creator>User</dc:creator>
  <dc:description/>
  <cp:keywords/>
  <dc:language>en-US</dc:language>
  <cp:lastModifiedBy>User</cp:lastModifiedBy>
  <cp:lastPrinted>2014-10-30T09:38:00Z</cp:lastPrinted>
  <dcterms:modified xsi:type="dcterms:W3CDTF">2015-02-02T06:48:00Z</dcterms:modified>
  <cp:revision>3</cp:revision>
  <dc:subject/>
  <dc:title>РОССИЙСКАЯ ФЕДЕРАЦИЯ</dc:title>
</cp:coreProperties>
</file>