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24  » декабря 2014 г.                                                                                    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8595</wp:posOffset>
                </wp:positionV>
                <wp:extent cx="4466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решения районного Собрания депутатов от 25.10.2013г. № 128 «О принятии к осуществлению части полномочий муниципального образования Быстроистокский сельсовет по решению вопросов местного значения в области культуры (создание централизованной клубной системы) муниципальным образованием   Быстроистокский район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53.7pt;mso-wrap-distance-left:9.05pt;mso-wrap-distance-right:9.05pt;mso-wrap-distance-top:0pt;mso-wrap-distance-bottom:0pt;margin-top: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мене решения районного Собрания депутатов от 25.10.2013г. № 128 «О принятии к осуществлению части полномочий муниципального образования Быстроистокский сельсовет по решению вопросов местного значения в области культуры (создание централизованной клубной системы) муниципальным образованием   Быстроисток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 ФЗ от 27.05.2014г. № 136 ФЗ «О внесении изменений в ст. 2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айонное Собрание депута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районного Собрания депутатов от 25.10.2013г. № 128 «О принятии к осуществлению части полномочий муниципального образования Быстроистокский сельсовет по решению вопросов местного значения в области культуры (создание централизованной клубной системы) муниципальным образованием   Быстроистокский район Алтай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йствие данного решения распространяется на правоотношения, возникшие с 1 января 2015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бюджету, налоговой, кредитной и правовой политике (Г.М.Ив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8:00Z</dcterms:created>
  <dc:creator>User</dc:creator>
  <dc:description/>
  <cp:keywords/>
  <dc:language>en-US</dc:language>
  <cp:lastModifiedBy>User</cp:lastModifiedBy>
  <cp:lastPrinted>2014-12-12T15:03:00Z</cp:lastPrinted>
  <dcterms:modified xsi:type="dcterms:W3CDTF">2015-02-02T07:28:00Z</dcterms:modified>
  <cp:revision>2</cp:revision>
  <dc:subject/>
  <dc:title>Российская Федерация</dc:title>
</cp:coreProperties>
</file>