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5»  июня  2014 г.                                                            № 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151130</wp:posOffset>
                </wp:positionV>
                <wp:extent cx="32569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оздании рабочей группы по контролю за осуществлением органами местного самоуправления мер по предупреждению паводка и ликвидацией его последствий в мае-июне 2014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126pt;mso-wrap-distance-left:9.05pt;mso-wrap-distance-right:9.05pt;mso-wrap-distance-top:0pt;mso-wrap-distance-bottom:0pt;margin-top:11.9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оздании рабочей группы по контролю за осуществлением органами местного самоуправления мер по предупреждению паводка и ликвидацией его последствий в мае-июне 2014 года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здать </w:t>
      </w:r>
      <w:r>
        <w:rPr>
          <w:sz w:val="28"/>
        </w:rPr>
        <w:t xml:space="preserve">рабочую группу по контролю за осуществлением органами местного самоуправления мер по предупреждению паводка и ликвидацией его последствий в мае-июне 2014 года в с. Усть-Ануй, с. Быстрый Исток, с. Верх-Озерное в составе 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рошенко О.Е., председатель рабочей групп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Члены рабочей группы: Вторушин В.С., Тарасов А.С., Исаков В.В., Иванов Г.М., Уфимцева А.Н., Бажено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слушать на очередной сессии начальника отдела по ГО ЧС Гребенкина В.К. «Об отчете отдела ГО ЧС и Мобилизационной работы о выполнении мероприятий по безаварийному пропуску ледохода и паводковых вод в 2014 г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ыполнением настоящего решения возложить на постоянную комиссию по народному хозяйству (Тарасов А.С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 xml:space="preserve">  </w:t>
      </w:r>
      <w:r>
        <w:rPr>
          <w:b/>
          <w:sz w:val="28"/>
        </w:rPr>
        <w:t>О.Е. 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03:00Z</dcterms:created>
  <dc:creator>User</dc:creator>
  <dc:description/>
  <cp:keywords/>
  <dc:language>en-US</dc:language>
  <cp:lastModifiedBy>User</cp:lastModifiedBy>
  <cp:lastPrinted>2014-06-30T11:28:00Z</cp:lastPrinted>
  <dcterms:modified xsi:type="dcterms:W3CDTF">2014-06-30T04:40:00Z</dcterms:modified>
  <cp:revision>6</cp:revision>
  <dc:subject/>
  <dc:title/>
</cp:coreProperties>
</file>