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апреля 2014 г          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истокского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от  23 марта 2012 года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образовании административ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администрации Быстроисто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10.03.2009 года № 12-ЗС «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вязи с изменением структуры Администрации района, районное 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ывести из состава административной комиссии Быстроистокского  района Фаст Юлию Сергеевну-  Председателя административ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йкина Виталия Александровича – Заместителя Председателя Административной комиссии.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Включить в состав  административной комиссии при         Администрации 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а Максима Юрьевича- Специалиста по социальным выплатам УСЗН по  Быстроистокскому району, в качестве председателя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ифуллина Олега Айратовича- Начальника контрольно правового отдела Администрации района, в качестве заместителя Председателя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указанное решение в установленном 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0:00Z</dcterms:created>
  <dc:creator>User</dc:creator>
  <dc:description/>
  <cp:keywords/>
  <dc:language>en-US</dc:language>
  <cp:lastModifiedBy>User</cp:lastModifiedBy>
  <cp:lastPrinted>2014-04-28T09:22:00Z</cp:lastPrinted>
  <dcterms:modified xsi:type="dcterms:W3CDTF">2014-04-28T02:23:00Z</dcterms:modified>
  <cp:revision>2</cp:revision>
  <dc:subject/>
  <dc:title/>
</cp:coreProperties>
</file>