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Быстроистокское районное Собрание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5"/>
        <w:rPr/>
      </w:pPr>
      <w:r>
        <w:rPr/>
        <w:t>РЕШЕНИ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«25» апреля 2014 г. </w:t>
        <w:tab/>
        <w:tab/>
        <w:tab/>
        <w:tab/>
        <w:tab/>
        <w:t xml:space="preserve">                    № 15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>с. Быстрый Исток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12700</wp:posOffset>
                </wp:positionV>
                <wp:extent cx="3401060" cy="161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060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 принятии Администрацией района полномочий по формированию, исполнению и контролю за исполнением бюджета муниципальных образований Верх-Озернинский и Усть-Ануйский сельсов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pt;height:127pt;mso-wrap-distance-left:9.05pt;mso-wrap-distance-right:9.05pt;mso-wrap-distance-top:0pt;mso-wrap-distance-bottom:0pt;margin-top:1pt;mso-position-vertical-relative:text;margin-left:-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 принятии Администрацией района полномочий по формированию, исполнению и контролю за исполнением бюджета муниципальных образований Верх-Озернинский и Усть-Ануйский сельсов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Бюджетным кодексом Российской Федерации и Уставом муниципального образования Быстроистокский район районное Собрание депутатов муниципального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 xml:space="preserve">образования Быстроистокский район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/>
      </w:pPr>
      <w:r>
        <w:rPr>
          <w:sz w:val="28"/>
          <w:szCs w:val="28"/>
        </w:rPr>
        <w:t>1. Считать целесообразным принятие Администрацией Быстроистокского района</w:t>
      </w:r>
      <w:r>
        <w:rPr>
          <w:sz w:val="20"/>
          <w:szCs w:val="20"/>
        </w:rPr>
        <w:t xml:space="preserve">  </w:t>
      </w:r>
      <w:r>
        <w:rPr>
          <w:sz w:val="28"/>
          <w:szCs w:val="28"/>
        </w:rPr>
        <w:t>полномочий по формированию, исполнению и контролю за исполнением бюджета муниципального образования Усть-Ануйский сельсовет, Верх-Озернинский сельсовет на 2014-2019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 Главе Администрации муниципального образования Быстроистокский район заключить соглашение по передаче полномочий, указанных в пункте 1 настоящего решения, в порядке, регламентированном действующим законодательством, на условии безвозмездности его ис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 Настоящее решение вступает в силу с момента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 Контроль за исполнением настоящего решения возложить на постоянную комиссию по бюджету, финансам, налоговой и кредитн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 Настоящее решение подлежит официальному опубликов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района                                                                                    О.Е. Дорошенко</w:t>
      </w:r>
    </w:p>
    <w:sectPr>
      <w:type w:val="nextPage"/>
      <w:pgSz w:w="11906" w:h="16838"/>
      <w:pgMar w:left="1134" w:right="85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3:36:00Z</dcterms:created>
  <dc:creator>Оленина М.В.</dc:creator>
  <dc:description/>
  <cp:keywords/>
  <dc:language>en-US</dc:language>
  <cp:lastModifiedBy>User</cp:lastModifiedBy>
  <cp:lastPrinted>2014-04-28T08:48:00Z</cp:lastPrinted>
  <dcterms:modified xsi:type="dcterms:W3CDTF">2014-04-28T01:48:00Z</dcterms:modified>
  <cp:revision>11</cp:revision>
  <dc:subject/>
  <dc:title>_________________________________________________________</dc:title>
</cp:coreProperties>
</file>