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апреля 2013 г. </w:t>
        <w:tab/>
        <w:tab/>
        <w:tab/>
        <w:tab/>
        <w:t xml:space="preserve">                </w:t>
        <w:tab/>
        <w:t xml:space="preserve">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78435</wp:posOffset>
                </wp:positionV>
                <wp:extent cx="342900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эффективности использования земель сельхозназначения, в том числе по использованию земель фонда перераспре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.6pt;mso-wrap-distance-left:9.05pt;mso-wrap-distance-right:9.05pt;mso-wrap-distance-top:0pt;mso-wrap-distance-bottom:0pt;margin-top:14.0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эффективности использования земель сельхозназначения, в том числе по использованию земель фонда перерас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Русакова В.В. «Об эффективности использования земель сельхозназначения, в том числе по использованию земель фонда перераспределения»,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>заместителя главы Администрации района</w:t>
      </w:r>
      <w:r>
        <w:rPr>
          <w:sz w:val="28"/>
          <w:szCs w:val="28"/>
        </w:rPr>
        <w:t xml:space="preserve"> Русакова В.В., об эффективности использования земель сельскохозяйственного назначения, в том числе по использованию земель фонда перераспределения принять к сведению (прилагаетс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района</w:t>
        <w:tab/>
        <w:tab/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560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3:00Z</dcterms:created>
  <dc:creator>Светлана</dc:creator>
  <dc:description/>
  <cp:keywords/>
  <dc:language>en-US</dc:language>
  <cp:lastModifiedBy>User</cp:lastModifiedBy>
  <cp:lastPrinted>2013-04-16T11:59:00Z</cp:lastPrinted>
  <dcterms:modified xsi:type="dcterms:W3CDTF">2013-04-26T09:13:00Z</dcterms:modified>
  <cp:revision>8</cp:revision>
  <dc:subject/>
  <dc:title>Российская Федерация</dc:title>
</cp:coreProperties>
</file>