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Алтайского края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апреля 2013 г                                                          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строистокского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от  23 марта 2012 года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образовании административ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администрации Быстроисток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10.03.2009 года № 12-ЗС «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в связи с изменением структуры Администрации района, районное 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ывести из состава административной комиссии Быстроистокского  района Кутюкова А.В.-  Заместителя председателя административной комиссии, заместителя главы Администрации района.</w:t>
      </w:r>
    </w:p>
    <w:p>
      <w:pPr>
        <w:pStyle w:val="Normal"/>
        <w:rPr/>
      </w:pPr>
      <w:r>
        <w:rPr>
          <w:sz w:val="28"/>
          <w:szCs w:val="28"/>
        </w:rPr>
        <w:t>Проскурякова В.В. – Председателя Административной комиссии,                                                                  ответственного секретаря комиссии по делам    несовершеннолетних и защите и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убаеву Ю.В.- Члена комиссии, главного бухгалтера   Территориального центра    помощи семье и дет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Включить в состав  административной комиссии при         Администрации  Быстроисто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ст Юлию Сергеевну- Начальника контрольно правового отдела, в качестве председателя Административ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йкина Виталия Александровича- Главного специалиста отдела архитектуры, строительства и ЖКХ, в качестве заместителя Председателя Административ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а Алексея Васильевича-Заместителя Начальника отделения полиции МО МВД России « Петропавловский», в качестве члена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кину Дарью Сергеевну-Инспектора Администрации района, в качестве члена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указанное решение в установленном 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</w:t>
      </w:r>
      <w:r>
        <w:rPr>
          <w:sz w:val="28"/>
          <w:szCs w:val="28"/>
        </w:rPr>
        <w:drawing>
          <wp:inline distT="0" distB="0" distL="0" distR="0">
            <wp:extent cx="181356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.Е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58:00Z</dcterms:created>
  <dc:creator>User</dc:creator>
  <dc:description/>
  <cp:keywords/>
  <dc:language>en-US</dc:language>
  <cp:lastModifiedBy>User</cp:lastModifiedBy>
  <dcterms:modified xsi:type="dcterms:W3CDTF">2013-04-29T01:59:00Z</dcterms:modified>
  <cp:revision>2</cp:revision>
  <dc:subject/>
  <dc:title/>
</cp:coreProperties>
</file>