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8» июня 2013 г.                                                                            №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88595</wp:posOffset>
                </wp:positionV>
                <wp:extent cx="44665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нятии к осуществлению части полномочий муниципальных образований Акутихинский сельсовет, Быстроистокский сельсовет, Верх-Ануйский сельсовет, Верх-Озернинский сельсовет, Новопокровский сельсовет, Приобский сельсовет, Усть-Ануйский сельсовет, Хлеборобный сельсовет по решению вопросов местного значения в области культуры муниципальным образованием   Быстроистокский район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162.7pt;mso-wrap-distance-left:9.05pt;mso-wrap-distance-right:9.05pt;mso-wrap-distance-top:0pt;mso-wrap-distance-bottom:0pt;margin-top:14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нятии к осуществлению части полномочий муниципальных образований Акутихинский сельсовет, Быстроистокский сельсовет, Верх-Ануйский сельсовет, Верх-Озернинский сельсовет, Новопокровский сельсовет, Приобский сельсовет, Усть-Ануйский сельсовет, Хлеборобный сельсовет по решению вопросов местного значения в области культуры муниципальным образованием   Быстроистокский район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5 ФЗ от 06.10.2003 г. № 131 ФЗ «Об общих принципах организации местного самоуправления Российской Федерации», со ст. 70 Устава муниципального образования Быстроистокский район Алтайского края районное Собрание депутатов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нять к осуществлению часть полномочий муниципальных образований Акутихинский сельсовет, Быстроистокский сельсовет, Верх-Ануйский сельсовет, Верх-Озернинский сельсовет, Новопокровский сельсовет, Приобский сельсовет, Усть-Ануйский сельсовет, Хлеборобный сельсовет по решению вопросов местного значения в области культуры муниципальным образованием Быстроистокский район Алтайского кра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и Быстроистокского района заключить соглашение с администрацией Акутихинского, Быстроистокского, Верх-Ануйского, Верх-Озернинского, Новопокровского, Приобского, Усть-Ануйского, Хлеборобного сельсоветов о передаче части полномочий согласно пункта 1 данного ре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данного решения распространяется на правоотношения, возникшие с 1 января 2013 г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установленном поряд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по бюджету, налоговой, кредитной и правовой политике (Г.М.Иванов).</w:t>
      </w:r>
    </w:p>
    <w:p>
      <w:pPr>
        <w:pStyle w:val="Normal"/>
        <w:ind w:left="11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</w:t>
      </w:r>
      <w:r>
        <w:rPr>
          <w:b/>
          <w:sz w:val="28"/>
          <w:szCs w:val="28"/>
        </w:rPr>
        <w:t>О.Е.Дорошенко</w:t>
      </w:r>
    </w:p>
    <w:sectPr>
      <w:type w:val="nextPage"/>
      <w:pgSz w:w="11906" w:h="16838"/>
      <w:pgMar w:left="1620" w:right="92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44:00Z</dcterms:created>
  <dc:creator>User</dc:creator>
  <dc:description/>
  <cp:keywords/>
  <dc:language>en-US</dc:language>
  <cp:lastModifiedBy>User</cp:lastModifiedBy>
  <cp:lastPrinted>2013-06-19T08:50:00Z</cp:lastPrinted>
  <dcterms:modified xsi:type="dcterms:W3CDTF">2013-07-01T01:34:00Z</dcterms:modified>
  <cp:revision>7</cp:revision>
  <dc:subject/>
  <dc:title/>
</cp:coreProperties>
</file>