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2013 г.</w:t>
        <w:tab/>
        <w:tab/>
        <w:tab/>
        <w:t xml:space="preserve">            </w:t>
        <w:tab/>
        <w:tab/>
        <w:tab/>
        <w:t>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5433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8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п.1 ст. 24 Устава муниципального образования Быстроистокский район Алтайского края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состав комиссии по выработ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(Приложение №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миссии по выработ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провести мероприятия и подготовить необходимые материалы для принятия решения на очередной сессии районного Собрания депутатов в соответствии с план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лан мероприятий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Замечания и предложения по проекту муниципального правового акта «О внесении изменений и дополнений в Устав муниципального образования Быстроистокский район Алтайского края» направлять для обобщения в комиссию по выработке проекта Устава муниципального образования Быстроистокский район Алтайского края по адресу: с. Быстрый Исток, ул. Советская, 3, кабинет контрольно-правового отдела Администрации района не позднее  6 мая 2013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Ударник тру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 комиссию по местному самоуправлению, организационным вопросам, гласности и правовой политике (В.С. Втору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айона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  <w:tab/>
        <w:tab/>
      </w:r>
      <w:r>
        <w:rPr>
          <w:b/>
          <w:sz w:val="28"/>
          <w:szCs w:val="28"/>
        </w:rPr>
        <w:t xml:space="preserve"> </w:t>
        <w:tab/>
        <w:t xml:space="preserve">  О.Е. Дорошенко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____»________2013 г №____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проекта муниципального правового акта «О внесении изменений и дополнений в Устав муниципального образования  Быстроистокский район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рошенко О.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района, председатель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Зеленов С.А., глава Администрации района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Исаков В.В. заместитель председателя районного Собрания депут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Вторушин В.С., председатель постоянной комиссии по местному самоуправлению, организационным вопросам, гласности и правовой полит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Иванов Г.М., председатель постоянной комиссии по бюджету, финансам, налоговой и кредитной полит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Тарасов А.С., председатель постоянной комиссии по народному хозяйству, собственности, природопользованию и земельным отношения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Фаст Ю.С., начальник контрольно-правового отдела Администрации района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Душкина Л.Г., глава Быстроистокского сельсовет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«____»__________2013 № ______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го правового акта «О внесении изменений и дополнений в Устав муниципального образования  Быстроисток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проекту МПА «О внесении изменений и дополнений в Устав муниципального образования Быстроистокский район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ма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работ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ПА «О внесении изменений и дополнений в Устав муниципального образования Быстроистокский район Алтайского края» опубликовать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работ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уждение проекта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июня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работ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убличные слуша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, в 13.00 ч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– зал заседаний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работ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заключение на внесенные предложе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июня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работке проекта Устава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Быстроистокского районного Собрания депутатов «О мероприятиях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сутствующие!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На Ваше рассмотрение выносится вопрос о подготовке проекта муниципального правового акта «О внесении изменений и дополнений в Устав м.о. Быстроистокский район 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Быстроистокского районного суда от 06 февраля 2013 года по заявлению прокурора Быстроистокского района Алтайского края в интересах неопределенного круга лиц об оспаривании ч. 10 ст.42 Устава муниципального образования Быстроистокский район Алтайского края в части дополнительных гарантий в виде денежного содержания лицу, замещающему выборную муниципальную должность после окончания его полномочий, а также 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необходимо выработать проект м/п/а «О внесении изменений и дополнений в Устав м.о.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ие проекта м/п/а «О внесении изменений и дополнений в Устав м.о. Быстроистокский район Алтайского края» основано на следующих  федеральных закон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0 июля 2012 года № 125-ФЗ «О донорстве крови и ее компонен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5 апреля 2013 года N 55-ФЗ "О внесении изменений в отдельные законодательные акты Российской      Федерации» ст. 5 внести в ФЗ от 6.10.2003 г. № 131 «Об общих принципах организации местного самоуправления в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правового отдела                                                                Ю.С. Фаст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0:00Z</dcterms:created>
  <dc:creator>As</dc:creator>
  <dc:description/>
  <cp:keywords/>
  <dc:language>en-US</dc:language>
  <cp:lastModifiedBy>User</cp:lastModifiedBy>
  <cp:lastPrinted>2013-04-25T15:24:00Z</cp:lastPrinted>
  <dcterms:modified xsi:type="dcterms:W3CDTF">2013-04-26T08:37:00Z</dcterms:modified>
  <cp:revision>29</cp:revision>
  <dc:subject/>
  <dc:title>Российская Федерация</dc:title>
</cp:coreProperties>
</file>