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22» февраля 2013 г.                                                                  № 78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4615</wp:posOffset>
                </wp:positionV>
                <wp:extent cx="33915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оведения седьмой сессии районного Собрания депута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8.65pt;mso-wrap-distance-left:9.05pt;mso-wrap-distance-right:9.05pt;mso-wrap-distance-top:0pt;mso-wrap-distance-bottom:0pt;margin-top:7.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оведения седьмой сессии районного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соответствии со ст. 19 Регламента районного Собрания депутатов  районное Собрание депутатов </w:t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8"/>
          <w:szCs w:val="28"/>
        </w:rPr>
        <w:t>Утвердить порядок проведения двадцать восьмой сессии районного Собрания депутатов.</w:t>
      </w:r>
    </w:p>
    <w:p>
      <w:pPr>
        <w:pStyle w:val="Normal"/>
        <w:ind w:firstLine="708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 w:val="28"/>
                <w:szCs w:val="28"/>
              </w:rPr>
              <w:t>п\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Наименование в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риентировочное время для рассмотрения данного вопроса,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Открытие сессии – 11.00 час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седьмой сессии районного Собрания депута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районного Собрания депутатов за 2012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района о социально-экономическом положении МО Быстроистокский район Алтайского края за 2012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равоохранения в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;Arial Unicode MS"/>
                <w:sz w:val="28"/>
                <w:szCs w:val="28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хождении отопительного сезона в учреждениях социальной сферы район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отделения полиции по Быстроистокскому району МО МВД России «Петропавловский» о деятельности отделения полиции по Быстроистокскому район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9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члена избирательной комиссии муниципального образования Быстроистокский рай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дных обязательствах по осуществлению отдельных государственных полномочий в 2013 г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Быстроистокского Собрания депутатов от 29.11.2005 г. № 41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го имущества в безвозмездное пользование – информация Администрации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ыстроистокского районного Собрания депутатов от 17.11.2006 г. № 111 «О порядке реализации государственных полномочий органов местного самоуправления по государственной регистрации актов гражданского состоя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ессии:   13. 00 ча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               </w:t>
      </w:r>
      <w:r>
        <w:rPr>
          <w:sz w:val="28"/>
          <w:szCs w:val="28"/>
        </w:rPr>
        <w:drawing>
          <wp:inline distT="0" distB="0" distL="0" distR="0">
            <wp:extent cx="1813560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О.Е.  Дорошенко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3:00Z</dcterms:created>
  <dc:creator>User</dc:creator>
  <dc:description/>
  <cp:keywords/>
  <dc:language>en-US</dc:language>
  <cp:lastModifiedBy>User</cp:lastModifiedBy>
  <cp:lastPrinted>2013-02-27T13:58:00Z</cp:lastPrinted>
  <dcterms:modified xsi:type="dcterms:W3CDTF">2013-02-27T08:11:00Z</dcterms:modified>
  <cp:revision>21</cp:revision>
  <dc:subject/>
  <dc:title/>
</cp:coreProperties>
</file>