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19» декабря  2013 г.                                                                     №</w:t>
        <w:tab/>
        <w:t>129</w:t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4615</wp:posOffset>
                </wp:positionV>
                <wp:extent cx="339153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проведения двенадцатой сессии районного 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58.65pt;mso-wrap-distance-left:9.05pt;mso-wrap-distance-right:9.05pt;mso-wrap-distance-top:0pt;mso-wrap-distance-bottom:0pt;margin-top:7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проведения двенадцатой сессии районн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соответствии со ст. 19 Регламента районного Собрания депутатов  районное Собрание депутатов 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Утвердить порядок проведения двенадцатой сессии районного Собрания депутатов.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п\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Наименование вопро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риентировочное время для рассмотрения данного вопроса,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крытие сессии – 11.00 ча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двенадцатой сессии районного Собрания депута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муниципального образования Быстроистокский район на 2014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от 19.12.2013 г. № 69 «О районном бюджете муниципального образования Быстроистокский район на 2013г.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ном плане работы районного Собрания депутатов на 2014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Быстроистокского районного Собрания депутатов от 27.02.2008 г. № 4 «Об утверждении Положения о муниципальной службе в Быстроистокском район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ыстроистокского районного Собрания депутатов от 18.08.2008 г. № 48 « Об утверждении Положения о порядке и сроках рассмотрения обращений граждан в органы местного самоуправл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ыстроистокского районного Собрания депутатов от  22.06.2007 г. № 43 «О принятии Положения о порядке организации и проведения публичных слушаний в муниципальном образовании Быстроистокский район Алтай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дорожном фонде муниципального образования Быстроистокский район Алтай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ссии:   13. 00 ча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</w:t>
      </w:r>
      <w:r>
        <w:rPr>
          <w:b/>
          <w:sz w:val="28"/>
          <w:szCs w:val="28"/>
        </w:rPr>
        <w:t xml:space="preserve">              О.Е.  Дорошенко</w:t>
      </w: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3:00Z</dcterms:created>
  <dc:creator>User</dc:creator>
  <dc:description/>
  <cp:keywords/>
  <dc:language>en-US</dc:language>
  <cp:lastModifiedBy>User</cp:lastModifiedBy>
  <cp:lastPrinted>2013-12-20T08:39:00Z</cp:lastPrinted>
  <dcterms:modified xsi:type="dcterms:W3CDTF">2013-12-20T01:39:00Z</dcterms:modified>
  <cp:revision>46</cp:revision>
  <dc:subject/>
  <dc:title/>
</cp:coreProperties>
</file>