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 июня 2013 г.</w:t>
        <w:tab/>
        <w:tab/>
        <w:tab/>
        <w:tab/>
        <w:tab/>
        <w:t xml:space="preserve">           </w:t>
        <w:tab/>
        <w:t>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6830</wp:posOffset>
                </wp:positionV>
                <wp:extent cx="304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гистрации постоянного депутатского объединения «Закон и Справедливост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2pt;mso-wrap-distance-left:9.05pt;mso-wrap-distance-right:9.05pt;mso-wrap-distance-top:0pt;mso-wrap-distance-bottom:0pt;margin-top:2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гистрации постоянного депутатского объединения «Закон и Справедлив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  <w:t xml:space="preserve">В соответствии с Регламентом Быстроистокского районного Собрания депутатов районное Собрание депутатов </w:t>
      </w:r>
    </w:p>
    <w:p>
      <w:pPr>
        <w:pStyle w:val="3"/>
        <w:ind w:left="284" w:right="-1" w:hanging="284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3"/>
        <w:ind w:left="0"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700"/>
        <w:jc w:val="both"/>
        <w:rPr/>
      </w:pPr>
      <w:r>
        <w:rPr>
          <w:szCs w:val="28"/>
        </w:rPr>
        <w:t>1. Зарегистрировать постоянное депутатское объединение - «Закон и Справедливость». Список членов фракции прилагается.</w:t>
      </w:r>
    </w:p>
    <w:p>
      <w:pPr>
        <w:pStyle w:val="3"/>
        <w:ind w:left="0" w:firstLine="700"/>
        <w:jc w:val="both"/>
        <w:rPr/>
      </w:pPr>
      <w:r>
        <w:rPr>
          <w:szCs w:val="28"/>
        </w:rPr>
        <w:t>2. Руководителем объединения «Закон и Справедливость» является:</w:t>
      </w:r>
    </w:p>
    <w:p>
      <w:pPr>
        <w:pStyle w:val="3"/>
        <w:ind w:left="284" w:hanging="0"/>
        <w:jc w:val="both"/>
        <w:rPr/>
      </w:pPr>
      <w:r>
        <w:rPr>
          <w:szCs w:val="28"/>
        </w:rPr>
        <w:t>Иванов Геннадий Михайлович - депутат, избранный по избирательному округу № 6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Глава района</w:t>
        <w:tab/>
        <w:tab/>
        <w:t xml:space="preserve">                                                    </w:t>
      </w:r>
      <w:r>
        <w:rPr/>
        <w:t>О.Е.Дорошенко</w:t>
      </w:r>
      <w:r>
        <w:rPr>
          <w:b w:val="false"/>
        </w:rPr>
        <w:tab/>
        <w:tab/>
        <w:tab/>
        <w:tab/>
        <w:tab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членов объединения «Закон и Справедлив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го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Cs w:val="28"/>
        </w:rPr>
        <w:t xml:space="preserve">Иванов Геннадий Михайлович – </w:t>
      </w:r>
      <w:r>
        <w:rPr/>
        <w:t>депутат, избранный по избирательному округу № 6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Бубнов Александр Иванович – депутат,  избранный по избирательному округу № 4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торушин Виктор Степанович – депутат, избранный по избирательному округу № 2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Артемов Виктор Афанасьевич – депутат,  избранный по избирательному округу № 3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Бочарова Антонида Викторовна – депутат,  избранный по избирательному округу № 7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Исаков Виктор Владимирович – депутат, избранный по избирательному округу № 3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Быков Юрий Анатольевич – депутат, избранный по избирательному округу № 7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Крючкин Владимир Тихонович – депутат, избранный по избирательному округу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53:00Z</dcterms:created>
  <dc:creator>As</dc:creator>
  <dc:description/>
  <cp:keywords/>
  <dc:language>en-US</dc:language>
  <cp:lastModifiedBy>User</cp:lastModifiedBy>
  <cp:lastPrinted>2013-07-01T08:48:00Z</cp:lastPrinted>
  <dcterms:modified xsi:type="dcterms:W3CDTF">2013-07-01T01:49:00Z</dcterms:modified>
  <cp:revision>17</cp:revision>
  <dc:subject/>
  <dc:title>Российская Федерация</dc:title>
</cp:coreProperties>
</file>