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февраля 2013 г.</w:t>
        <w:tab/>
        <w:tab/>
        <w:tab/>
        <w:tab/>
        <w:tab/>
        <w:tab/>
        <w:t xml:space="preserve">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главы Администрации района о социально-экономическом положении МО Быстроистокский район Алтайского края за 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7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главы Администрации района о социально-экономическом положении МО Быстроистокский район Алтайского края за 2012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отчет главы Администрации района о социально-экономическом положении МО Быстроистокский район Алтайского края за 2012 год, в соответствии со ст. 24 Устава муниципального образования Быстроистокский район Алтайского края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Администрации района о социально-экономическом положении МО Быстроистокский район Алтайского края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отчет главы Администрации района в газете «Ударник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4:00Z</dcterms:created>
  <dc:creator>User</dc:creator>
  <dc:description/>
  <cp:keywords/>
  <dc:language>en-US</dc:language>
  <cp:lastModifiedBy>User</cp:lastModifiedBy>
  <cp:lastPrinted>2013-02-18T08:23:00Z</cp:lastPrinted>
  <dcterms:modified xsi:type="dcterms:W3CDTF">2013-02-28T08:02:00Z</dcterms:modified>
  <cp:revision>6</cp:revision>
  <dc:subject/>
  <dc:title/>
</cp:coreProperties>
</file>