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три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ного Собрания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февраля 2013 г.                                                                            11 ч.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 порядке проведения тринадцатой сессии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 Дорошенко О.Е., глава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работы районного Собрания депутатов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 Дорошенко О.Е., глава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тчете главы Администрации района о социально-экономическом положении муниципального образования Быстроистокский район Алтайского края за 2013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Зеленов С.А., глава Администрац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организации охраны общественного порядка на территории Быстроистокского рай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ывает: Смоленцев Д.В., начальник ОП по Быстроистокскому району МО МВД «Петропавловск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соглашений о передачи части полномочий муниципальных образований Акутихинский сельсовет, Быстроистокский сельсовет, Приобский сельсовет, Новопокровский сельсовет, Верх-Озернинский сельсовет, Верх-Ануйский сельсовет, Хлеборобный сельсовет, Усть-Ануйский сельсовет по решению вопросов местного значения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Русаков В.В., председатель комитет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 внесении изменений в решение Быстроистокского районного Собрания депутатов от 05.03.2009 г. № 11 «Об утверждении Положения о комитете по финансам, налоговой и кредитной политике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Русаков В.В., председатель комитета по финансам, налоговой и кредитной политике.</w:t>
      </w:r>
    </w:p>
    <w:p>
      <w:pPr>
        <w:pStyle w:val="Normal"/>
        <w:keepNext w:val="true"/>
        <w:ind w:firstLine="708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7. Об утверждении прогнозного плана приватизации муниципального имущества МО Быстроистокский район Алтайского кр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Times New Roman CYR"/>
          <w:i/>
          <w:sz w:val="28"/>
          <w:szCs w:val="28"/>
        </w:rPr>
        <w:t xml:space="preserve">Докладывает: Кремнева Н.Г., начальник отдела по муниципальной собственности и  земельным отношениям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особо охраняемых территориях Быстроистокского рай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Воропаев Н.С., начальник отдела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работе органов местного самоуправления по признанию права собственности сельских поселений района на невостребованные до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Воропаев Н.С., начальник отдела сельского хозяй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 отмене решения районного Собрания депутатов от 19.08.2005 г. № 18 «Об утверждении Положения о территориальном общественном самоуправлении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Дорошенко О.Е., глава района.</w:t>
      </w:r>
    </w:p>
    <w:p>
      <w:pPr>
        <w:pStyle w:val="Normal"/>
        <w:keepNext w:val="tru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rFonts w:cs="Times New Roman CYR"/>
          <w:b/>
          <w:sz w:val="28"/>
          <w:szCs w:val="28"/>
        </w:rPr>
        <w:t>11. Об отмене решения районного Собрания депутатов от 28.12.2005 г. № 45 «Об утверждении Положения о порядке расходования средств резервного фонда Администрации Быстроистокского района».</w:t>
      </w:r>
    </w:p>
    <w:p>
      <w:pPr>
        <w:pStyle w:val="Normal"/>
        <w:keepNext w:val="true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b/>
          <w:sz w:val="18"/>
          <w:szCs w:val="18"/>
        </w:rPr>
        <w:tab/>
      </w:r>
      <w:r>
        <w:rPr>
          <w:rFonts w:cs="Times New Roman CYR"/>
          <w:i/>
          <w:sz w:val="28"/>
          <w:szCs w:val="28"/>
        </w:rPr>
        <w:t xml:space="preserve">Докладывает: Дорошенко О.Е., глава района.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ab/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7:00Z</dcterms:created>
  <dc:creator>User</dc:creator>
  <dc:description/>
  <cp:keywords/>
  <dc:language>en-US</dc:language>
  <cp:lastModifiedBy>User</cp:lastModifiedBy>
  <cp:lastPrinted>2014-02-18T09:33:00Z</cp:lastPrinted>
  <dcterms:modified xsi:type="dcterms:W3CDTF">2014-02-18T03:47:00Z</dcterms:modified>
  <cp:revision>70</cp:revision>
  <dc:subject/>
  <dc:title/>
</cp:coreProperties>
</file>