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февраля 2013 г.</w:t>
        <w:tab/>
        <w:tab/>
        <w:tab/>
        <w:tab/>
        <w:tab/>
        <w:tab/>
        <w:t xml:space="preserve">                 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3048000" cy="146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6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тчете начальника отделения полиции по Быстроистокскому району МО МВД Российской Федерации «Петропавловский» о деятельности отделения полиции по Быстроистокскому райо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5.6pt;mso-wrap-distance-left:9.05pt;mso-wrap-distance-right:9.05pt;mso-wrap-distance-top:0pt;mso-wrap-distance-bottom:0pt;margin-top:11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тчете начальника отделения полиции по Быстроистокскому району МО МВД Российской Федерации «Петропавловский» о деятельности отделения полиции по Быстроистокскому райо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слушав информ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чальника отделения полиции по Быстроистокскому району МО МВД РФ «Петропавловский» Смоленцева Д.В., «Об отчете начальника отделения полиции по Быстроистокскому району МО МВД Российской Федерации «Петропавловский» о деятельности отделения полиции по Быстроистокскому району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ное Собрание депутатов</w:t>
      </w:r>
    </w:p>
    <w:p>
      <w:pPr>
        <w:pStyle w:val="Normal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ю начальника отделения полиции по Быстроистокскому району МО МВД РФ «Петропавловский» Смоленцева Д.В., «Об отчете начальника отделения полиции по Быстроистокскому району МО МВД России «Петропавловский» о деятельности отделения полиции по Быстроистокскому району» принять к сведению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</w:r>
      <w:r>
        <w:rPr>
          <w:b/>
          <w:sz w:val="28"/>
          <w:szCs w:val="28"/>
        </w:rPr>
        <w:t>О.Е.До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2:37:00Z</dcterms:created>
  <dc:creator>User</dc:creator>
  <dc:description/>
  <cp:keywords/>
  <dc:language>en-US</dc:language>
  <cp:lastModifiedBy>User</cp:lastModifiedBy>
  <cp:lastPrinted>2013-02-26T11:01:00Z</cp:lastPrinted>
  <dcterms:modified xsi:type="dcterms:W3CDTF">2013-02-26T05:02:00Z</dcterms:modified>
  <cp:revision>7</cp:revision>
  <dc:subject/>
  <dc:title/>
</cp:coreProperties>
</file>