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25» октября 2013 г. </w:t>
        <w:tab/>
        <w:tab/>
        <w:tab/>
        <w:tab/>
        <w:tab/>
        <w:t xml:space="preserve">              № 1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520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 ходе реализации органами местного самоуправления переданных государственных полномочий в области ЗАГ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86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 ходе реализации органами местного самоуправления переданных государственных полномочий в области ЗАГС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нформацию заведующей отделом ЗАГС Администрации Быстроистокского района Давыдовой Г.П., «О ходе реализации органами местного самоуправления переданных государственных полномочий в области ЗАГС»,  районное Собрание депутатов</w:t>
      </w:r>
    </w:p>
    <w:p>
      <w:pPr>
        <w:pStyle w:val="Normal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заведующей отделом ЗАГС Администрации Быстроистокского района Давыдовой Г.П., «О ходе реализации органами местного самоуправления переданных государственных полномочий в области ЗАГС», принять 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</w:t>
      </w:r>
      <w:r>
        <w:rPr>
          <w:b/>
          <w:sz w:val="28"/>
          <w:szCs w:val="28"/>
        </w:rPr>
        <w:t>О.Е. Дорошенко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07:00Z</dcterms:created>
  <dc:creator>As</dc:creator>
  <dc:description/>
  <cp:keywords/>
  <dc:language>en-US</dc:language>
  <cp:lastModifiedBy>User</cp:lastModifiedBy>
  <cp:lastPrinted>2013-10-25T14:29:00Z</cp:lastPrinted>
  <dcterms:modified xsi:type="dcterms:W3CDTF">2013-10-25T07:31:00Z</dcterms:modified>
  <cp:revision>13</cp:revision>
  <dc:subject/>
  <dc:title/>
</cp:coreProperties>
</file>