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2 февраля 2013г.                                                                                                        №    8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Быстрый Исток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1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решения  Быстроистокского </w:t>
      </w:r>
    </w:p>
    <w:p>
      <w:pPr>
        <w:pStyle w:val="ConsPlusTitle"/>
        <w:widowControl/>
        <w:tabs>
          <w:tab w:val="clear" w:pos="708"/>
          <w:tab w:val="left" w:pos="42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го Собрания  депутатов </w:t>
      </w:r>
    </w:p>
    <w:p>
      <w:pPr>
        <w:pStyle w:val="ConsPlusTitle"/>
        <w:widowControl/>
        <w:tabs>
          <w:tab w:val="clear" w:pos="708"/>
          <w:tab w:val="left" w:pos="42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 29.11.2005г № 41/2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8"/>
          <w:szCs w:val="28"/>
        </w:rPr>
        <w:t xml:space="preserve">В целях приведения нормативных правовых актов муниципального образования Быстроистокский район  в соответствии  с законом Алтайского края   от 28.11.2011 №156-ЗС «О краевом бюджете на 2012 год и на плановый период 2013-2014 годов»  в части передачи полномочий по организации оказания медицинской помощи гражданам на территориях  муниципальных образований  на краевой уровень,   Быстроистокское  районное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менить решение Быстроистокского  районного Собрания депутатов от 29  ноября 2005 года № 41/2  "« О расходных обязательствах  в системе здравоохранения Быстроистокского район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61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</w:t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.Е.Дорош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37:00Z</dcterms:created>
  <dc:creator>Председатель</dc:creator>
  <dc:description/>
  <cp:keywords/>
  <dc:language>en-US</dc:language>
  <cp:lastModifiedBy>User</cp:lastModifiedBy>
  <cp:lastPrinted>2013-01-31T16:20:00Z</cp:lastPrinted>
  <dcterms:modified xsi:type="dcterms:W3CDTF">2013-02-28T08:08:00Z</dcterms:modified>
  <cp:revision>8</cp:revision>
  <dc:subject/>
  <dc:title>Российская Федерация</dc:title>
</cp:coreProperties>
</file>