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октября 2013 г.</w:t>
        <w:tab/>
        <w:tab/>
        <w:tab/>
        <w:tab/>
        <w:tab/>
        <w:tab/>
        <w:t xml:space="preserve">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1623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ой комиссии Быстроистокского районного  Собрания депутатов по местному самоуправлению, организационным вопросам, гласности и прав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оянной комиссии Быстроистокского районного  Собрания депутатов по местному самоуправлению, организационным вопросам, гласности и правовой поли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постоянной комиссии Быстроистокского районного Собрания депутатов по местному самоуправлению, организационным вопросам, гласности и правовой политике Вторушина В.С.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Информацию председателя постоянной комиссии Быстроистокского районного Собрания депутатов по местному самоуправлению, организационным вопросам, гласности и правовой политике, «Об отчете постоянной комиссии Быстроистокского районного  Собрания депутатов по  местному самоуправлению, организационным вопросам, гласности и правовой политике» Вторушина В.С. принять к сведению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переизбрании председателя постоянной комиссии Быстроистокского районного Собрания депутатов по местному самоуправлению, организационным вопросам, гласности и правовой политике Вторушина В.С. на очередной сессии районн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7:00Z</dcterms:created>
  <dc:creator>User</dc:creator>
  <dc:description/>
  <cp:keywords/>
  <dc:language>en-US</dc:language>
  <cp:lastModifiedBy>User</cp:lastModifiedBy>
  <cp:lastPrinted>2013-10-25T15:19:00Z</cp:lastPrinted>
  <dcterms:modified xsi:type="dcterms:W3CDTF">2013-10-25T08:19:00Z</dcterms:modified>
  <cp:revision>5</cp:revision>
  <dc:subject/>
  <dc:title/>
</cp:coreProperties>
</file>