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октября 2013 г. </w:t>
        <w:tab/>
        <w:tab/>
        <w:tab/>
        <w:tab/>
        <w:tab/>
        <w:t xml:space="preserve">              № 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ходе исполнения Целевой программы по улучшению демографической ситуации в муниципальном образовании Быстроистокский район на 2008-2015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1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ходе исполнения Целевой программы по улучшению демографической ситуации в муниципальном образовании Быстроистокский район на 2008-2015 год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заместителя главы Администрации Быстроистокского района Русакова В.В., «О ходе исполнения Целевой программы по улучшению демографической ситуации в муниципальном образовании Быстроистокский район на 2008-2015 годы», 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заместителя главы Администрации Быстроистокского района Русакова В.В., «О ходе исполнения Целевой программы по улучшению демографической ситуации в муниципальном образовании Быстроистокский район на 2008-2015 годы»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5:00Z</dcterms:created>
  <dc:creator>User</dc:creator>
  <dc:description/>
  <cp:keywords/>
  <dc:language>en-US</dc:language>
  <cp:lastModifiedBy>User</cp:lastModifiedBy>
  <cp:lastPrinted>2013-10-25T14:27:00Z</cp:lastPrinted>
  <dcterms:modified xsi:type="dcterms:W3CDTF">2013-10-25T07:27:00Z</dcterms:modified>
  <cp:revision>4</cp:revision>
  <dc:subject/>
  <dc:title/>
</cp:coreProperties>
</file>