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25» октября 2013 г. </w:t>
        <w:tab/>
        <w:tab/>
        <w:tab/>
        <w:tab/>
        <w:tab/>
        <w:t xml:space="preserve">              № 1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09190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конкурса на разработку герба Быстроисток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6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конкурса на разработку герба Быстроистокск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. 4 Устава муниципального образования Быстроистокский район Алтайского края,  районное Собрание депутатов</w:t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вить конкурс на изображение герба Быстроистокского рай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конкурсе утвердить (прилагаетс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предварительному рассмотрению эскизов герба (прилагаетс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елить на поощрение победителя конкурса денежные средства в сумме 15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</w:t>
      </w:r>
      <w:r>
        <w:rPr>
          <w:b/>
          <w:sz w:val="28"/>
          <w:szCs w:val="28"/>
        </w:rPr>
        <w:t>О.Е. Дорош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решению Быстроистокского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5 октября 2013 г.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на разработку герба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быть граждане, проживающие на территории района и за его пределами, возраст участников не ограничивает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срок до 1 января 2014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киз герба выполняется в цвете на листе размером не менее 20*30 см (формат А4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ариантов герба, предоставляемых одним участником, не ограничивает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кизы принимаются по адресу: с. Быстрый Исток, ул. Советская, 3, Администрация Быстроистокского района, каб. № 35, Драничникова Е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братной стороны эскиза должны быть указаны полные данные об авторе: ФИО, адрес, контактный телефо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ариантов герба проводится открыто и глас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бочая группа производит первоначальный отбор 2 эскизов, направляет их на экспертизу на соответствие требований федерального законодательства. Окончательное решение об утверждении герба района принимается Быстроистокским районным Собранием депута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ю конкурса вручаются денежный приз в размере 1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решению Быстроистокского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5 октября 2013 г.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варительному рассмотрению эскиза герба Быстроисто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ов С.А. – председатель – глава Быстроист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шенко О.Е. – глава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блина Н.В. – редактор районной газеты «Ударник тру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дникова И.Г.- директор МКУК «Межпоселенческий историко-краеведческий музе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алко О.П. – начальник архивного от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якова А.И. – директор МКУК ЦБ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ьянов В.Д.- председатель районного Совета ветеран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дкова М.И.- председатель сельского Совета ветеран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ина Н.И. – председатель местного отделения СПР в Быстроисток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6:00Z</dcterms:created>
  <dc:creator>User</dc:creator>
  <dc:description/>
  <cp:keywords/>
  <dc:language>en-US</dc:language>
  <cp:lastModifiedBy>User</cp:lastModifiedBy>
  <cp:lastPrinted>2013-10-25T14:28:00Z</cp:lastPrinted>
  <dcterms:modified xsi:type="dcterms:W3CDTF">2013-10-25T07:28:00Z</dcterms:modified>
  <cp:revision>8</cp:revision>
  <dc:subject/>
  <dc:title/>
</cp:coreProperties>
</file>