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22» февраля 2013 г.                                                                    № 85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3124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осрочном прекращении полномочий члена избирательной комиссии муниципального образования 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7pt;mso-wrap-distance-left:9.05pt;mso-wrap-distance-right:9.05pt;mso-wrap-distance-top:0pt;mso-wrap-distance-bottom:0pt;margin-top:6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осрочном прекращении полномочий члена избирательной комиссии муниципального образования Быстроисток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9 Федерального закона № 67-ФЗ «Об основных гарантиях избирательных прав и права на участие в референдуме граждан Российской Федерации», ст. 36 Кодекса Алтайского края «О выборах, референдуме, отзыве депутатов», рассмотрев личное заявление Каравайцева Ивана Ильича от 28.01.2013г. район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избирательной комиссии  муниципального образования Быстроистокский район Алтайского края  с правом решающего голоса Каравайцева Ивана Иль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Ударник тру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9:00Z</dcterms:created>
  <dc:creator>As</dc:creator>
  <dc:description/>
  <cp:keywords/>
  <dc:language>en-US</dc:language>
  <cp:lastModifiedBy>User</cp:lastModifiedBy>
  <cp:lastPrinted>2013-01-29T10:05:00Z</cp:lastPrinted>
  <dcterms:modified xsi:type="dcterms:W3CDTF">2013-02-28T08:06:00Z</dcterms:modified>
  <cp:revision>25</cp:revision>
  <dc:subject/>
  <dc:title>Российская Федерация</dc:title>
</cp:coreProperties>
</file>