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2013 г.</w:t>
        <w:tab/>
        <w:tab/>
        <w:tab/>
        <w:tab/>
        <w:tab/>
        <w:tab/>
        <w:t>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ходе подготов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я весенне - полев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t" o:allowincell="f" style="position:absolute;left:1;top:1;width:30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ходе подготов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я весенне - полев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Воропаева Н.С., о ходе подготовки и проведения весенне-полевых работ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Воропаева Н.С., о ходе подготовки и проведения весенне-полевых работ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</w:t>
        <w:tab/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. Е. Доро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2:00Z</dcterms:created>
  <dc:creator>As</dc:creator>
  <dc:description/>
  <cp:keywords/>
  <dc:language>en-US</dc:language>
  <cp:lastModifiedBy>User</cp:lastModifiedBy>
  <cp:lastPrinted>2013-04-26T16:18:00Z</cp:lastPrinted>
  <dcterms:modified xsi:type="dcterms:W3CDTF">2013-04-26T09:18:00Z</dcterms:modified>
  <cp:revision>11</cp:revision>
  <dc:subject/>
  <dc:title>Российская Федерация</dc:title>
</cp:coreProperties>
</file>